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揭秘那些让人无法抗拒的眼神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：揭秘那些让人无法抗拒的眼神交流</w:t>
      </w:r>
      <w:r>
        <w:rPr>
          <w:sz w:val="32"/>
          <w:szCs w:val="32"/>
        </w:rPr>
        <w:t>&lt;/p&gt;&lt;p&gt;&lt;img src="/static-img/K_t6_vWa8viW3ZPyBb3AcDArIyjkiLoKWwSd2TCS2nf99lMr260kjMan0OPqenjG.jpg"&gt;&lt;/p&gt;&lt;p&gt;</w:t>
      </w:r>
      <w:r>
        <w:rPr>
          <w:sz w:val="32"/>
          <w:szCs w:val="32"/>
        </w:rPr>
        <w:t>在我们日常生活中，有时候会有这样一种感觉，那就是某人的目光仿佛能穿透我们的内心，让我们感到无比的紧张和不安。这种情况下，我们很可能会意识到对方是怎么“深入”我们的，但却又不太清楚具体是哪些因素在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眼神接触</w:t>
      </w:r>
      <w:r>
        <w:rPr>
          <w:sz w:val="32"/>
          <w:szCs w:val="32"/>
        </w:rPr>
        <w:t>&lt;/p&gt;&lt;p&gt;&lt;img src="/static-img/KJ0NQP7K7Sfla_tFbkTerjArIyjkiLoKWwSd2TCS2nf5Y6u1NqJp9Lwr-DWPOnCvgZfXJFWzvaGhl1WDX3OCiA.jpg"&gt;&lt;/p&gt;&lt;p&gt;</w:t>
      </w:r>
      <w:r>
        <w:rPr>
          <w:sz w:val="32"/>
          <w:szCs w:val="32"/>
        </w:rPr>
        <w:t>首先，需要强调的是，人类的沟通方式之一，就是通过眼神交流。这是一种非语言的交流方式，它能够迅速传递情绪、意图甚至是隐私信息。一个坚定的视线或许能表达出决心，而轻微闪烁则可能暗示着不确定性。当你看着我时，你是否曾注意到我的眼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肢体语言</w:t>
      </w:r>
      <w:r>
        <w:rPr>
          <w:sz w:val="32"/>
          <w:szCs w:val="32"/>
        </w:rPr>
        <w:t>&lt;/p&gt;&lt;p&gt;&lt;img src="/static-img/vpd1lNM6luuXXs_jZFiX0zArIyjkiLoKWwSd2TCS2nf5Y6u1NqJp9Lwr-DWPOnCvgZfXJFWzvaGhl1WDX3OCiA.jpg"&gt;&lt;/p&gt;&lt;p&gt;</w:t>
      </w:r>
      <w:r>
        <w:rPr>
          <w:sz w:val="32"/>
          <w:szCs w:val="32"/>
        </w:rPr>
        <w:t>除了眼睛之外，身体语言也发挥了重要作用。在面对面交谈时，如果对方维持长时间的目光，并伴随着适当的微笑，这样的行为往往被认为是积极且诚恳。但如果这与你的肢体语言相互配合，比如双手交叠放置于桌上，或是在讲话时不断地向你靠近，这种连续性的肢体动作可以加强潜移默化的情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共鸣与认同</w:t>
      </w:r>
      <w:r>
        <w:rPr>
          <w:sz w:val="32"/>
          <w:szCs w:val="32"/>
        </w:rPr>
        <w:t>&lt;/p&gt;&lt;p&gt;&lt;img src="/static-img/tFMBg42cfsJ-dI6f8dyqKzArIyjkiLoKWwSd2TCS2nf5Y6u1NqJp9Lwr-DWPOnCvgZfXJFWzvaGhl1WDX3OCiA.jpg"&gt;&lt;/p&gt;&lt;p&gt;</w:t>
      </w:r>
      <w:r>
        <w:rPr>
          <w:sz w:val="32"/>
          <w:szCs w:val="32"/>
        </w:rPr>
        <w:t>当一个人试图“深入”另一个人，他们通常会寻找共同点或是了解对方的心理状态。这意味着他们会尝试理解你的价值观、兴趣或者生活经历。如果你发现自己愿意分享这些信息给这个人，那么他们就已经成功地建立了一定程度上的信任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倾听技巧</w:t>
      </w:r>
      <w:r>
        <w:rPr>
          <w:sz w:val="32"/>
          <w:szCs w:val="32"/>
        </w:rPr>
        <w:t>&lt;/p&gt;&lt;p&gt;&lt;img src="/static-img/yNKeozz7W2W4QYTgW9EF9zArIyjkiLoKWwSd2TCS2nf5Y6u1NqJp9Lwr-DWPOnCvgZfXJFWzvaGhl1WDX3OCiA.jpg"&gt;&lt;/p&gt;&lt;p&gt;</w:t>
      </w:r>
      <w:r>
        <w:rPr>
          <w:sz w:val="32"/>
          <w:szCs w:val="32"/>
        </w:rPr>
        <w:t>有效倾听是一个重要的人际技能，它使得人们觉得被重视和关注。良好的倾听者能够提供反馈，不断调整自己的言语以确保他们完全明白了对方面想要表达的一切。此外，他们还能及时调整自己的情绪，以保持一贯而真诚的情感连接，这对于增进彼此之间的情感距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深入”的过程本身就是一种心理游戏。在这种情况下，参与者们互相探索对方的心理状态，同时也是为了掌握更多关于对方的情报。一旦察觉到了这一点，就难免要开始思考如何保护自己的隐私，以及如何利用这样的认识来回应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深入”带来的感觉是什么，我们都必须记住，即便是在最熟悉的人中间，也存在一定程度的不可预知性。因此，在任何关系中，都应该保持开放和诚实，同时学会区分真正友好的意图与其他形式的占据空间。而当别人用那充满洞察力的目光看着我们时，我们也应该准备好展现出最真实的一面，因为正是在这样的瞬间，我们才能真正地了解彼此。</w:t>
      </w:r>
      <w:r>
        <w:rPr>
          <w:sz w:val="32"/>
          <w:szCs w:val="32"/>
        </w:rPr>
        <w:t>&lt;/p&gt;&lt;p&gt;&lt;a href = "/doc/938373-</w:t>
      </w:r>
      <w:r>
        <w:rPr>
          <w:sz w:val="32"/>
          <w:szCs w:val="32"/>
        </w:rPr>
        <w:t>深入揭秘那些让人无法抗拒的眼神交流</w:t>
      </w:r>
      <w:r>
        <w:rPr>
          <w:sz w:val="32"/>
          <w:szCs w:val="32"/>
        </w:rPr>
        <w:t>.doc" rel="alternate" download="938373-</w:t>
      </w:r>
      <w:r>
        <w:rPr>
          <w:sz w:val="32"/>
          <w:szCs w:val="32"/>
        </w:rPr>
        <w:t>深入揭秘那些让人无法抗拒的眼神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