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逆袭之路上的激烈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追尾是每位司机都需要面对的考验，无论你驾驶的是什么车型，只要不小心松懈，就有可能遭遇这种危险的交通事故。今天，我们就来聊聊一个关于追尾的故事，这个故事中的主角是一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</w:t>
      </w:r>
      <w:r>
        <w:rPr>
          <w:sz w:val="32"/>
          <w:szCs w:val="32"/>
        </w:rPr>
        <w:t>&lt;/p&gt;&lt;p&gt;&lt;img src="/static-img/Gw3A1FWzJ9bWZn8_echyRuvMXcvTJ7RtE3Gxv7k0kR4GPefUoEU-dFZKkcLQUUTe.png"&gt;&lt;/p&gt;&lt;p&gt;</w:t>
      </w:r>
      <w:r>
        <w:rPr>
          <w:sz w:val="32"/>
          <w:szCs w:val="32"/>
        </w:rPr>
        <w:t>第一段：紧张刺激的追尾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天黄昏时分，一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正在行驶于城市道路上，它属于一位年轻人，名叫李明。这辆车虽然平凡，但却拥有着它独特的魅力——它曾经是李明大学时代的一次偶然之选，现在成为了他日常出行不可或缺的一部分。然而就在这天，一场突如其来的追尾事件打破了这个宁静的夜晚。</w:t>
      </w:r>
      <w:r>
        <w:rPr>
          <w:sz w:val="32"/>
          <w:szCs w:val="32"/>
        </w:rPr>
        <w:t>&lt;/p&gt;&lt;p&gt;&lt;img src="/static-img/MI_ckYWxKT0QKsy1nLebq-vMXcvTJ7RtE3Gxv7k0kR5fIjVX5vBPVkrdbMHzpXyx.jpg"&gt;&lt;/p&gt;&lt;p&gt;</w:t>
      </w:r>
      <w:r>
        <w:rPr>
          <w:sz w:val="32"/>
          <w:szCs w:val="32"/>
        </w:rPr>
        <w:t>第二段：事故发生与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辆高性能轿车突然失去了控制，与李明驾驶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相撞。刹那间，两车紧密贴合，金属碰撞声此起彼伏。那一刻，所有的声音似乎都被暂停了，而眼前的景象则变成了混乱和恐慌。在这紧张刺激的情况下，李明迅速冷静下来，他知道第一时间做的事情就是安全第一，因此立即将车门打开，并呼救求助于路过的人们。</w:t>
      </w:r>
      <w:r>
        <w:rPr>
          <w:sz w:val="32"/>
          <w:szCs w:val="32"/>
        </w:rPr>
        <w:t>&lt;/p&gt;&lt;p&gt;&lt;img src="/static-img/G35jRHF8guYAoTkSPodAs-vMXcvTJ7RtE3Gxv7k0kR5fIjVX5vBPVkrdbMHzpXyx.jpg"&gt;&lt;/p&gt;&lt;p&gt;</w:t>
      </w:r>
      <w:r>
        <w:rPr>
          <w:sz w:val="32"/>
          <w:szCs w:val="32"/>
        </w:rPr>
        <w:t>第三段：后续调查与保险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不仅有警察到达现场进行调查，还有专业人员开始检查双方车辆损坏程度。幸运的是，没有人受伤，不过由於严重损坏，由此产生了一系列复杂的问题，比如如何处理保险事宜，以及如何恢复正常生活秩序等问题。在这个过程中，有些事情让人们深思，那么在这样的情况下，我们应该怎样保护自己？又该如何去面对这些意外？</w:t>
      </w:r>
      <w:r>
        <w:rPr>
          <w:sz w:val="32"/>
          <w:szCs w:val="32"/>
        </w:rPr>
        <w:t>&lt;/p&gt;&lt;p&gt;&lt;img src="/static-img/soLBAqdsdXrylfoRl8KheevMXcvTJ7RtE3Gxv7k0kR5fIjVX5vBPVkrdbMHzpXyx.jpg"&gt;&lt;/p&gt;&lt;p&gt;</w:t>
      </w:r>
      <w:r>
        <w:rPr>
          <w:sz w:val="32"/>
          <w:szCs w:val="32"/>
        </w:rPr>
        <w:t>第四段：从悲观到乐观，从挫折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严重交通事故的人来说，他们往往会陷入绝望之中。但是如果能够从失败中找到教训，那么无疑是一个巨大的进步。一方面，这次事件提醒我们，在驾驶时要格外注意周围环境；另一方面，它也展示了人的韧性和生命力。当一切看似黯淡的时候，当你感到自己无法再继续前行的时候，你总能发现新的希望和力量。</w:t>
      </w:r>
      <w:r>
        <w:rPr>
          <w:sz w:val="32"/>
          <w:szCs w:val="32"/>
        </w:rPr>
        <w:t>&lt;/p&gt;&lt;p&gt;&lt;img src="/static-img/HcujaOFTCDjYc9rTmvDiZevMXcvTJ7RtE3Gxv7k0kR5fIjVX5vBPVkrdbMHzpXyx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起追尾事件，让我们重新认识到了“安全至上”的重要性，同时也感受到了作为普通市民在逆境中的坚韧不拔。而对于那个被称作“逆袭之路上的激烈碰撞”的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来说，也许它并没有成为最终赢家的角色，但却以一种特殊而又微妙的情感，为我们的生活增添了一抹色彩——这是关于勇气、挑战和自我超越的一个永恒主题。如果说这只是一个简单的事故报告的话，那么其实隐藏其中的是一个更深层次的人生哲学。</w:t>
      </w:r>
      <w:r>
        <w:rPr>
          <w:sz w:val="32"/>
          <w:szCs w:val="32"/>
        </w:rPr>
        <w:t>&lt;/p&gt;&lt;p&gt;&lt;a href = "/doc/939293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之路上的激烈碰撞</w:t>
      </w:r>
      <w:r>
        <w:rPr>
          <w:sz w:val="32"/>
          <w:szCs w:val="32"/>
        </w:rPr>
        <w:t>.doc" rel="alternate" download="939293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之路上的激烈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