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小说</w:t>
      </w:r>
      <w:r>
        <w:rPr>
          <w:sz w:val="48"/>
          <w:szCs w:val="48"/>
        </w:rPr>
        <w:t>-</w:t>
      </w:r>
      <w:r>
        <w:rPr>
          <w:sz w:val="48"/>
          <w:szCs w:val="48"/>
        </w:rPr>
        <w:t>翠羽轻舞灵针穿心仙鹤神针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羽轻舞，灵针穿心：仙鹤神针的传说</w:t>
      </w:r>
      <w:r>
        <w:rPr>
          <w:sz w:val="32"/>
          <w:szCs w:val="32"/>
        </w:rPr>
        <w:t>&lt;/p&gt;&lt;p&gt;&lt;img src="/static-img/Iu8u6Uyjz1W5Qm3grkcxsjx3nZdAPoCE53Z5vekSca7Xbufq7wiU7tWrcDtYRaQC.png"&gt;&lt;/p&gt;&lt;p&gt;</w:t>
      </w:r>
      <w:r>
        <w:rPr>
          <w:sz w:val="32"/>
          <w:szCs w:val="32"/>
        </w:rPr>
        <w:t>在古代中医文化中，有一物被誉为“仙鹤神针”，据说这种针能治百病、延寿，甚至有能力驱散邪气。关于这类神奇之物的故事，我们可以在许多仙鹤神针小说中找到它的身影。</w:t>
      </w:r>
      <w:r>
        <w:rPr>
          <w:sz w:val="32"/>
          <w:szCs w:val="32"/>
        </w:rPr>
        <w:t>&lt;/p&gt;&lt;p&gt;</w:t>
      </w:r>
      <w:r>
        <w:rPr>
          <w:sz w:val="32"/>
          <w:szCs w:val="32"/>
        </w:rPr>
        <w:t>《搜神记》中的“仙人指”便是一例。这个故事讲述了一位名叫孙思邈的道士，他不仅精通内丹术，还擅长使用一种能够治愈各种疾病的特殊针具——“仙人指”。这些</w:t>
      </w:r>
      <w:r>
        <w:rPr>
          <w:sz w:val="32"/>
          <w:szCs w:val="32"/>
        </w:rPr>
        <w:t>needle</w:t>
      </w:r>
      <w:r>
        <w:rPr>
          <w:sz w:val="32"/>
          <w:szCs w:val="32"/>
        </w:rPr>
        <w:t>据说是由天上飞来的仙鹤加工而成，其效力非凡。</w:t>
      </w:r>
      <w:r>
        <w:rPr>
          <w:sz w:val="32"/>
          <w:szCs w:val="32"/>
        </w:rPr>
        <w:t>&lt;/p&gt;&lt;p&gt;&lt;img src="/static-img/f3q9kYk3EKEr1GsY_6fklDx3nZdAPoCE53Z5vekSca6RnVf75LYWCCizEnwd5zS6w5TJx3gvrUgAUGYdI_IgE1iRwLjkwvD-aBFxPG6HhzRT-zf2BtMcenngfzoQIgdULWF9IHWEcpI5cUN5oY96TcQSfVhlfySk8NKda4TGwE5j8uUofN8xIKlZc3JTQY6I6ZozGl_1LQxaiMomOZvMOTS2gwTwutCkQo7y8LCMHYA4huO4hH-nFJA7IS-7pOpC.png"&gt;&lt;/p&gt;&lt;p&gt;</w:t>
      </w:r>
      <w:r>
        <w:rPr>
          <w:sz w:val="32"/>
          <w:szCs w:val="32"/>
        </w:rPr>
        <w:t>另一个著名作品《聊斋志异》中的短篇小故事《刺客刺客》也涉及到了与此相关的情节。在这个故事里，一位隐居山林的小夫子因为偶然得手一只带着黄金和翡翠珠宝的大鸟，便将其杀死并取出它的一根羽毛，用来制作了一支极为珍贵的药用银线，这种银线后来成为他治疗众多患者的手段之一。</w:t>
      </w:r>
      <w:r>
        <w:rPr>
          <w:sz w:val="32"/>
          <w:szCs w:val="32"/>
        </w:rPr>
        <w:t>&lt;/p&gt;&lt;p&gt;</w:t>
      </w:r>
      <w:r>
        <w:rPr>
          <w:sz w:val="32"/>
          <w:szCs w:val="32"/>
        </w:rPr>
        <w:t>在现实生活中，也有一些民间医生或修炼者声称自己掌握了制作某种特殊医疗器械，如五石散等，可以治疗一切疾病，但这些往往只是流言蜚语，并没有确凿的事实支持。此外，对于那些自称拥有超乎常人想象能力的人和工具，人们总会持怀疑态度，因为科学研究通常无法证实它们存在或有效性。</w:t>
      </w:r>
      <w:r>
        <w:rPr>
          <w:sz w:val="32"/>
          <w:szCs w:val="32"/>
        </w:rPr>
        <w:t>&lt;/p&gt;&lt;p&gt;&lt;img src="/static-img/Uek-5zvySlNuYoV15Jv6jDx3nZdAPoCE53Z5vekSca6RnVf75LYWCCizEnwd5zS6w5TJx3gvrUgAUGYdI_IgE1iRwLjkwvD-aBFxPG6HhzRT-zf2BtMcenngfzoQIgdULWF9IHWEcpI5cUN5oY96TcQSfVhlfySk8NKda4TGwE5j8uUofN8xIKlZc3JTQY6I6ZozGl_1LQxaiMomOZvMOTS2gwTwutCkQo7y8LCMHYA4huO4hH-nFJA7IS-7pOpC.png"&gt;&lt;/p&gt;&lt;p&gt;</w:t>
      </w:r>
      <w:r>
        <w:rPr>
          <w:sz w:val="32"/>
          <w:szCs w:val="32"/>
        </w:rPr>
        <w:t>然而，即使是在现代医学日新月异的情况下，对于一些古老传统疗法仍旧存有好奇和探索的心理。例如，在一些偏远地区依然有人相信特定类型的草药或其他自然材料具有治愈力量，而通过尝试不同方法，他们可能发现了新的有效治疗方案。但这并不意味着所有传说的医疗秘方都值得信赖，更不要提及那些完全缺乏科学依据的事情了。</w:t>
      </w:r>
      <w:r>
        <w:rPr>
          <w:sz w:val="32"/>
          <w:szCs w:val="32"/>
        </w:rPr>
        <w:t>&lt;/p&gt;&lt;p&gt;</w:t>
      </w:r>
      <w:r>
        <w:rPr>
          <w:sz w:val="32"/>
          <w:szCs w:val="32"/>
        </w:rPr>
        <w:t>尽管如此，“仙鹤神针”的概念作为文学元素，在许多小说、戏剧和电影作品中扮演重要角色，它们激发了人们对于未知世界深层次探索与想象力的需求，无论是对历史文化的回顾还是对未来可能性的一场遐想，都充满了无限魅力。</w:t>
      </w:r>
      <w:r>
        <w:rPr>
          <w:sz w:val="32"/>
          <w:szCs w:val="32"/>
        </w:rPr>
        <w:t>&lt;/p&gt;&lt;p&gt;&lt;img src="/static-img/BQPBmLV6ZLmhxSmyONE9FDx3nZdAPoCE53Z5vekSca6RnVf75LYWCCizEnwd5zS6w5TJx3gvrUgAUGYdI_IgE1iRwLjkwvD-aBFxPG6HhzRT-zf2BtMcenngfzoQIgdULWF9IHWEcpI5cUN5oY96TcQSfVhlfySk8NKda4TGwE5j8uUofN8xIKlZc3JTQY6I6ZozGl_1LQxaiMomOZvMOTS2gwTwutCkQo7y8LCMHYA4huO4hH-nFJA7IS-7pOpC.png"&gt;&lt;/p&gt;&lt;p&gt;&lt;a href = "/doc/93943-</w:t>
      </w:r>
      <w:r>
        <w:rPr>
          <w:sz w:val="32"/>
          <w:szCs w:val="32"/>
        </w:rPr>
        <w:t>仙鹤神针小说</w:t>
      </w:r>
      <w:r>
        <w:rPr>
          <w:sz w:val="32"/>
          <w:szCs w:val="32"/>
        </w:rPr>
        <w:t>-</w:t>
      </w:r>
      <w:r>
        <w:rPr>
          <w:sz w:val="32"/>
          <w:szCs w:val="32"/>
        </w:rPr>
        <w:t>翠羽轻舞灵针穿心仙鹤神针的传说</w:t>
      </w:r>
      <w:r>
        <w:rPr>
          <w:sz w:val="32"/>
          <w:szCs w:val="32"/>
        </w:rPr>
        <w:t>.doc" rel="alternate" download="93943-</w:t>
      </w:r>
      <w:r>
        <w:rPr>
          <w:sz w:val="32"/>
          <w:szCs w:val="32"/>
        </w:rPr>
        <w:t>仙鹤神针小说</w:t>
      </w:r>
      <w:r>
        <w:rPr>
          <w:sz w:val="32"/>
          <w:szCs w:val="32"/>
        </w:rPr>
        <w:t>-</w:t>
      </w:r>
      <w:r>
        <w:rPr>
          <w:sz w:val="32"/>
          <w:szCs w:val="32"/>
        </w:rPr>
        <w:t>翠羽轻舞灵针穿心仙鹤神针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