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全本小说网阅读的港湾故事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对于小说的需求从未如此之大。随着互联网技术的飞速发展，一些平台开始出现，它们以提供全本免费阅读为卖点吸引了无数书虫。其中，“爱全本小说网”就成为了一个热门的选择，它不仅能够让读者享受到高质量的小说，还有着一系列独特的服务和功能。</w:t>
      </w:r>
      <w:r>
        <w:rPr>
          <w:sz w:val="32"/>
          <w:szCs w:val="32"/>
        </w:rPr>
        <w:t>&lt;/p&gt;&lt;p&gt;&lt;img src="/static-img/KuDvIQZQjSKpbzyzTLg7uJinObvqzcbicKeOXoRMok4Jdtha0prh9DrjQSkgTY4o.jpg"&gt;&lt;/p&gt;&lt;p&gt;</w:t>
      </w:r>
      <w:r>
        <w:rPr>
          <w:sz w:val="32"/>
          <w:szCs w:val="32"/>
        </w:rPr>
        <w:t>一、探索“爱全本小说网”的魅力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全部免费</w:t>
      </w:r>
      <w:r>
        <w:rPr>
          <w:sz w:val="32"/>
          <w:szCs w:val="32"/>
        </w:rPr>
        <w:t>&lt;/p&gt;&lt;p&gt;&lt;img src="/static-img/td1N3NSya5G0Ep2saM4-TpinObvqzcbicKeOXoRMok5Sw7zIO12H_3ah_IxcWB_BmGn2J_JIh8w_w5nSZxFo69fn5zP6KR_0w82uuEGBpRjckRjCaSch98lRvSosDTbcsbcqBl-c0TBj0oHLwm_1mAroDcsL-o05wNtvmLr9o32PCTcbijJDSqIo3TV6k1tl.jpg"&gt;&lt;/p&gt;&lt;p&gt;</w:t>
      </w:r>
      <w:r>
        <w:rPr>
          <w:sz w:val="32"/>
          <w:szCs w:val="32"/>
        </w:rPr>
        <w:t>首先，“爱全本小说网”最大的优势就是全部内容完全免费。这意味着任何人，无论是学生、职场人士还是退休老人，只要具备网络连接，就可以轻松获取到各种各样的文学作品，从而打破了传统纸质书籍购买限制，使得更多的人能够接触到自己感兴趣的小说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丰富多彩的书籍目录</w:t>
      </w:r>
      <w:r>
        <w:rPr>
          <w:sz w:val="32"/>
          <w:szCs w:val="32"/>
        </w:rPr>
        <w:t>&lt;/p&gt;&lt;p&gt;&lt;img src="/static-img/xW6QGmkYkjSMrdD0eV1nZZinObvqzcbicKeOXoRMok5Sw7zIO12H_3ah_IxcWB_BmGn2J_JIh8w_w5nSZxFo69fn5zP6KR_0w82uuEGBpRjckRjCaSch98lRvSosDTbcsbcqBl-c0TBj0oHLwm_1mAroDcsL-o05wNtvmLr9o32PCTcbijJDSqIo3TV6k1tl.jpg"&gt;&lt;/p&gt;&lt;p&gt;“</w:t>
      </w:r>
      <w:r>
        <w:rPr>
          <w:sz w:val="32"/>
          <w:szCs w:val="32"/>
        </w:rPr>
        <w:t>爱全本小说网”的目录覆盖面广泛，包括了古典名著、现代畅销作家以及各种类型的小说，如言情、科幻、恐怖等。每种类型都有大量优秀作品供读者选择，这让用户在一次性登录后即可找到自己的所需，不需要频繁跳转于不同的网站上搜索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&lt;img src="/static-img/j9POacbVTYd-Kn242VtNLpinObvqzcbicKeOXoRMok5Sw7zIO12H_3ah_IxcWB_BmGn2J_JIh8w_w5nSZxFo69fn5zP6KR_0w82uuEGBpRjckRjCaSch98lRvSosDTbcsbcqBl-c0TBj0oHLwm_1mAroDcsL-o05wNtvmLr9o32PCTcbijJDSqIo3TV6k1tl.jpg"&gt;&lt;/p&gt;&lt;p&gt;</w:t>
      </w:r>
      <w:r>
        <w:rPr>
          <w:sz w:val="32"/>
          <w:szCs w:val="32"/>
        </w:rPr>
        <w:t>网站界面的设计简洁易用，左侧导航栏清晰分明，让用户快速定位自己想要阅读的小说。而且，每个章节页面都会展示出丰富的图片和标签，便于用户理解故事背景和人物关系，使得阅读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爱全本小说网”的独特之处</w:t>
      </w:r>
      <w:r>
        <w:rPr>
          <w:sz w:val="32"/>
          <w:szCs w:val="32"/>
        </w:rPr>
        <w:t xml:space="preserve">&lt;/p&gt;&lt;p&gt;&lt;img src="/static-img/0TOZgKhzM-bpYNDhWZ9tUZinObvqzcbicKeOXoRMok5Sw7zIO12H_3ah_IxcWB_BmGn2J_JIh8w_w5nSZxFo69fn5zP6KR_0w82uuEGBpRjckRjCaSch98lRvSosDTbcsbcqBl-c0TBj0oHLwm_1mAroDcsL-o05wNtvmLr9o32PCTcbijJDSqIo3TV6k1tl.jpg"&gt;&lt;/p&gt;&lt;p&gt;2.1 </w:t>
      </w:r>
      <w:r>
        <w:rPr>
          <w:sz w:val="32"/>
          <w:szCs w:val="32"/>
        </w:rPr>
        <w:t>定期更新新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全本小说网”不仅关注现有的资源更新，还不断寻找新的作家和作品，并将其纳入平台。这使得读者总能看到最新发布的小说，同时也激发了作者创作欲望，为文学文化提供了一股动力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强大的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小説外，“爱全本小说网”还搭建了一个活跃的大型论坛。在这里，读者可以交流心得体会，与作者直接沟通讨论，以及参与一些有趣活动，比如猜字谜或是写短篇小故事等，这些互动环节增强了社区氛围，让使用者的积极性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爱全本小说网”的社会影响与意义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提升公共文艺素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平台，小说的普及率自然而然提高，也促进了公众对文艺知识的一般了解。此外，由于内容多样化，可以帮助不同年纪的人群发现适合自己的喜好，从而培养起持续学习新知识、新文化的事务意识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支持原创文学作品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支持原创力的窗口，“爱全本小说网”为初次出版或者较少知名度的小说作者提供了一片舞台，有助于他们获得更广泛的声音，让更多人的世界中增加一抹色彩，同时也是对这些艺术家的鼓励与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结语：共筑阅读梦想共同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，全본小說網”，它不仅是一个简单的地理位置，更是一扇通往无限可能的大门。在这个数字时代，我们正经历着知识与娱乐双重扩张，而这类网络平台则是我们这一代人的宝贵财富。我们应当珍惜这种便利同时也不忘传统，那么未来我们的文字世界一定会更加丰富多彩。</w:t>
      </w:r>
      <w:r>
        <w:rPr>
          <w:sz w:val="32"/>
          <w:szCs w:val="32"/>
        </w:rPr>
        <w:t>&lt;/p&gt;&lt;p&gt;&lt;a href = "/doc/939582-</w:t>
      </w:r>
      <w:r>
        <w:rPr>
          <w:sz w:val="32"/>
          <w:szCs w:val="32"/>
        </w:rPr>
        <w:t>爱全本小说网阅读的港湾故事的彼岸</w:t>
      </w:r>
      <w:r>
        <w:rPr>
          <w:sz w:val="32"/>
          <w:szCs w:val="32"/>
        </w:rPr>
        <w:t>.doc" rel="alternate" download="939582-</w:t>
      </w:r>
      <w:r>
        <w:rPr>
          <w:sz w:val="32"/>
          <w:szCs w:val="32"/>
        </w:rPr>
        <w:t>爱全本小说网阅读的港湾故事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