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古代英杰的现代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英杰的现代复仇</w:t>
      </w:r>
      <w:r>
        <w:rPr>
          <w:sz w:val="32"/>
          <w:szCs w:val="32"/>
        </w:rPr>
        <w:t>&lt;/p&gt;&lt;p&gt;&lt;img src="/static-img/IJAjlmARXicmDsXnxRzt6FulNR9vNxuRfijkQv-aS3KmVyEyfgxQM8wX5GiQr43C.jpg"&gt;&lt;/p&gt;&lt;p&gt;</w:t>
      </w:r>
      <w:r>
        <w:rPr>
          <w:sz w:val="32"/>
          <w:szCs w:val="32"/>
        </w:rPr>
        <w:t>在一个遥远的古代，天下大乱，英雄辈出，但最终却是被权谋和暴力所征服。武神重生，在这个故事中指的是一位曾经横扫千军的英雄，他在一次殊死搏斗中不幸身亡，但他的灵魂并没有就此消散，而是在无数年月后，随着时间的流转，被一种奇异力量重新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重现往昔？</w:t>
      </w:r>
      <w:r>
        <w:rPr>
          <w:sz w:val="32"/>
          <w:szCs w:val="32"/>
        </w:rPr>
        <w:t>&lt;/p&gt;&lt;p&gt;&lt;img src="/static-img/1h5k1NxFBUWqABTe57fCd1ulNR9vNxuRfijkQv-aS3I1W_0HHD_rShfZugd5rlHwWLuWrjBU_Rc5ZbdnL-F6Ig.jpg"&gt;&lt;/p&gt;&lt;p&gt;</w:t>
      </w:r>
      <w:r>
        <w:rPr>
          <w:sz w:val="32"/>
          <w:szCs w:val="32"/>
        </w:rPr>
        <w:t>他睁开了眼眸，却发现自己身处一个完全陌生的世界——现代社会。这是一个充满高科技、繁忙都市生活的地方，与他曾经熟知的地球相比，这里的一切都显得那么陌生而又迷人。他开始尝试适应新的环境，同时也寻找着回归往昔勇士身份的途径。然而，面对如此巨大的文化差距和技术飞跃，他感到既困惑又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新时代共存？</w:t>
      </w:r>
      <w:r>
        <w:rPr>
          <w:sz w:val="32"/>
          <w:szCs w:val="32"/>
        </w:rPr>
        <w:t>&lt;/p&gt;&lt;p&gt;&lt;img src="/static-img/-KUlQ2KG8mGYyGPT6c4FYlulNR9vNxuRfijkQv-aS3I1W_0HHD_rShfZugd5rlHwWLuWrjBU_Rc5ZbdnL-F6Ig.jpg"&gt;&lt;/p&gt;&lt;p&gt;</w:t>
      </w:r>
      <w:r>
        <w:rPr>
          <w:sz w:val="32"/>
          <w:szCs w:val="32"/>
        </w:rPr>
        <w:t>经过长时间观察和学习，他逐渐理解了这个时代的人们如何生活，以及他们如何使用各种先进工具来改善生活质量。在这个过程中，他意识到自己不仅要学会适应，还需要找到自己的位置，以便能够在这片新的土地上生根发芽。他开始思考怎样将自己的武艺融入到现代社会，并利用这些技能帮助那些真正需要帮助的人，从而为自己赢得尊敬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的强者？</w:t>
      </w:r>
      <w:r>
        <w:rPr>
          <w:sz w:val="32"/>
          <w:szCs w:val="32"/>
        </w:rPr>
        <w:t>&lt;/p&gt;&lt;p&gt;&lt;img src="/static-img/7GaJnA-N4UGTqugWnzvIFVulNR9vNxuRfijkQv-aS3I1W_0HHD_rShfZugd5rlHwWLuWrjBU_Rc5ZbdnL-F6Ig.jpg"&gt;&lt;/p&gt;&lt;p&gt;</w:t>
      </w:r>
      <w:r>
        <w:rPr>
          <w:sz w:val="32"/>
          <w:szCs w:val="32"/>
        </w:rPr>
        <w:t>武神重生虽然拥有超凡之力，但他深知真正的强者不是依靠力量，而是心智上的坚韧与智慧。在面对各种挑战时，他总能保持冷静，不轻易动手，只有当所有其他方式都无法解决问题时才会展现出他的剑术。这使得他成为了人们心目中的传奇人物，即使是在这样一个看似没有魔幻元素存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传承下去？</w:t>
      </w:r>
      <w:r>
        <w:rPr>
          <w:sz w:val="32"/>
          <w:szCs w:val="32"/>
        </w:rPr>
        <w:t>&lt;/p&gt;&lt;p&gt;&lt;img src="/static-img/Inia8uR_goArqLtd31of4lulNR9vNxuRfijkQv-aS3I1W_0HHD_rShfZugd5rlHwWLuWrjBU_Rc5ZbdnL-F6Ig.jpg"&gt;&lt;/p&gt;&lt;p&gt;</w:t>
      </w:r>
      <w:r>
        <w:rPr>
          <w:sz w:val="32"/>
          <w:szCs w:val="32"/>
        </w:rPr>
        <w:t>随着时间推移，武神重生的名声越来越响亮，有些人甚至愿意跟随他的足迹去学习古老而危险的手艺。但这位来自过去的大侠知道，最重要的是让这种传统得到合理发展，不应该再次走向暴力的道路。因此，他致力于创办了一所学校，用以教授那些想要了解并掌握历史遗留技艺的人们，同时也教导他们如何用这些知识服务于人类文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会回到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武神重生已经成功地融入到了现代社会，并且取得了许多成就，但内心深处仍然有一种渴望——回到那个属于自己的时代，那个只有勇气、忠诚以及正义可以决定一切的地方。然而，这个梦想似乎永远无法实现，因为现在他已是一名普通市民，一名老师。一场不可预测的事故发生了，让我们等待那一天，看看是否真的有可能再次看到那个穿着铠甲、挥舞长枪、带领众人冲锋陷阵的情景。而对于这一切，我们只能怀疑：是否真的是偶然？还是命运早已安排好？</w:t>
      </w:r>
      <w:r>
        <w:rPr>
          <w:sz w:val="32"/>
          <w:szCs w:val="32"/>
        </w:rPr>
        <w:t>&lt;/p&gt;&lt;p&gt;&lt;a href = "/doc/939736-</w:t>
      </w:r>
      <w:r>
        <w:rPr>
          <w:sz w:val="32"/>
          <w:szCs w:val="32"/>
        </w:rPr>
        <w:t>武神重生古代英杰的现代复仇</w:t>
      </w:r>
      <w:r>
        <w:rPr>
          <w:sz w:val="32"/>
          <w:szCs w:val="32"/>
        </w:rPr>
        <w:t>.doc" rel="alternate" download="939736-</w:t>
      </w:r>
      <w:r>
        <w:rPr>
          <w:sz w:val="32"/>
          <w:szCs w:val="32"/>
        </w:rPr>
        <w:t>武神重生古代英杰的现代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