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把坤坤放入妈妈的坤坤里我儿子这次操作真不小心把我的手机我们家叫它坤坶直接放在了洗澡水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这次操作真不小心，把我的手机（我们家叫它“坤坶”）直接放在了洗澡水里。说起来，这个“坤坶”在我和老公的眼中可是宝贝一样，里面装满了我们亲朋好友的联系方式、重要文件，以及无数珍贵照片和视频。</w:t>
      </w:r>
      <w:r>
        <w:rPr>
          <w:sz w:val="32"/>
          <w:szCs w:val="32"/>
        </w:rPr>
        <w:t>&lt;/p&gt;&lt;p&gt;&lt;img src="/static-img/em0Yrfo7yWerKZuqU8gKUFulNR9vNxuRfijkQv-aS3KmVyEyfgxQM8wX5GiQr43C.jpg"&gt;&lt;/p&gt;&lt;p&gt;</w:t>
      </w:r>
      <w:r>
        <w:rPr>
          <w:sz w:val="32"/>
          <w:szCs w:val="32"/>
        </w:rPr>
        <w:t>记得那天，我刚忙完一天的工作，急需放松一下，就准备先泡个热水澡缓解身体疲劳。儿子可能因为玩得太开心，没有注意到我把手机放在了梳妆台上。他总是喜欢带着他的小熊玩偶去浴室，那时候他就好像是个真正的小男孩，在浴室里跳来跳去，模仿爸爸妈妈洗澡时的声音。</w:t>
      </w:r>
      <w:r>
        <w:rPr>
          <w:sz w:val="32"/>
          <w:szCs w:val="32"/>
        </w:rPr>
        <w:t>&lt;/p&gt;&lt;p&gt;</w:t>
      </w:r>
      <w:r>
        <w:rPr>
          <w:sz w:val="32"/>
          <w:szCs w:val="32"/>
        </w:rPr>
        <w:t>就在我沉浸在温暖水流中的宁静时，一阵尖锐的声音打破了我的平静。我立刻意识到什么不对劲，不顾一切地冲出了浴室，只见儿子的脸色通红，他紧张地看着床边的地面。我跟着他的目光看过去，那是我们的“坤坶”，正躺在湿漉漉的地板上，屏幕已经开始出现裂纹。</w:t>
      </w:r>
      <w:r>
        <w:rPr>
          <w:sz w:val="32"/>
          <w:szCs w:val="32"/>
        </w:rPr>
        <w:t>&lt;/p&gt;&lt;p&gt;&lt;img src="/static-img/6OtWFfLMk_HMRHMi6w9VNFulNR9vNxuRfijkQv-aS3I1W_0HHD_rShfZugd5rlHwWLuWrjBU_Rc5ZbdnL-F6Ig.jpg"&gt;&lt;/p&gt;&lt;p&gt;</w:t>
      </w:r>
      <w:r>
        <w:rPr>
          <w:sz w:val="32"/>
          <w:szCs w:val="32"/>
        </w:rPr>
        <w:t>幸运的是，我及时发现并将手机拿出水域，但这件事让我们整个家庭都陷入了一片沉默之中。老公回来后，我们三个人围坐在客厅里，试图找到解决问题的办法。虽然“坤坶”的损害还没有完全展现出来，但它承载的情感价值已然受到了影响。</w:t>
      </w:r>
      <w:r>
        <w:rPr>
          <w:sz w:val="32"/>
          <w:szCs w:val="32"/>
        </w:rPr>
        <w:t>&lt;/p&gt;&lt;p&gt;</w:t>
      </w:r>
      <w:r>
        <w:rPr>
          <w:sz w:val="32"/>
          <w:szCs w:val="32"/>
        </w:rPr>
        <w:t>从此以后，我们家的安全规则更加严格，每个人都知道不能随便动用这些电子设备。而对于那个曾经被误入危险之中的“坶”，虽然有几处细微伤痕，它依旧是我与家庭成员之间情感交流的一部分，不再是一个简单的工具，而是一段故事、一段回忆的一部分。在这个过程中，我也学到了一个道理：无论何种技术进步，都不能忽视人性深处那种保护自己的本能。这场意外，让我们更珍惜现在拥有的东西，同时也更加谨慎于未来的行动。</w:t>
      </w:r>
      <w:r>
        <w:rPr>
          <w:sz w:val="32"/>
          <w:szCs w:val="32"/>
        </w:rPr>
        <w:t>&lt;/p&gt;&lt;p&gt;&lt;img src="/static-img/nDFKH67bPZHoP_MAy4KfZVulNR9vNxuRfijkQv-aS3I1W_0HHD_rShfZugd5rlHwWLuWrjBU_Rc5ZbdnL-F6Ig.jpg"&gt;&lt;/p&gt;&lt;p&gt;&lt;a href = "/doc/939986-</w:t>
      </w:r>
      <w:r>
        <w:rPr>
          <w:sz w:val="32"/>
          <w:szCs w:val="32"/>
        </w:rPr>
        <w:t>儿子把坤坤放入妈妈的坤坤里我儿子这次操作真不小心把我的手机我们家叫它坤坶直接放在了洗澡水里</w:t>
      </w:r>
      <w:r>
        <w:rPr>
          <w:sz w:val="32"/>
          <w:szCs w:val="32"/>
        </w:rPr>
        <w:t>.doc" rel="alternate" download="939986-</w:t>
      </w:r>
      <w:r>
        <w:rPr>
          <w:sz w:val="32"/>
          <w:szCs w:val="32"/>
        </w:rPr>
        <w:t>儿子把坤坤放入妈妈的坤坤里我儿子这次操作真不小心把我的手机我们家叫它坤坶直接放在了洗澡水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