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我差点没把手机摔出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差点没把手机摔出去！</w:t>
      </w:r>
      <w:r>
        <w:rPr>
          <w:sz w:val="32"/>
          <w:szCs w:val="32"/>
        </w:rPr>
        <w:t>&lt;/p&gt;&lt;p&gt;</w:t>
      </w:r>
      <w:r>
        <w:rPr>
          <w:sz w:val="32"/>
          <w:szCs w:val="32"/>
        </w:rPr>
        <w:t>记得那天下午，我正坐在公交车上，准备回家。突然，一辆小型轿车在雨中一晃一晃，就像是在高速路上一样猛地切入了行驶的公交车道。这幅景象让我瞠目结舌，手里的手机差点滑落。</w:t>
      </w:r>
      <w:r>
        <w:rPr>
          <w:sz w:val="32"/>
          <w:szCs w:val="32"/>
        </w:rPr>
        <w:t>&lt;/p&gt;&lt;p&gt;&lt;img src="/static-img/AJmYOxgBdYRurXPrk-TZGQ.jpg"&gt;&lt;/p&gt;&lt;p&gt;</w:t>
      </w:r>
      <w:r>
        <w:rPr>
          <w:sz w:val="32"/>
          <w:szCs w:val="32"/>
        </w:rPr>
        <w:t>视频里，一个幸运的乘客拍摄了这一惊心动魄的瞬间。镜头捕捉到了那辆小轿车如何在雨水滂沱的道路上超速而来，然后几乎不留余地地穿过了红灯进入了公交车道。我看着屏幕上的画面，不禁打起了寒颤，那种危险感和紧张感仿佛就要从视频里跳出来。</w:t>
      </w:r>
      <w:r>
        <w:rPr>
          <w:sz w:val="32"/>
          <w:szCs w:val="32"/>
        </w:rPr>
        <w:t>&lt;/p&gt;&lt;p&gt;</w:t>
      </w:r>
      <w:r>
        <w:rPr>
          <w:sz w:val="32"/>
          <w:szCs w:val="32"/>
        </w:rPr>
        <w:t>这则公交车一晃一晃就进去了视频，让我深刻体会到驾驶员安全意识的重要性。在这样恶劣的天气条件下，即使是经验丰富的大驾驶员也难免会因为视线受阻或是失去对速度控制而发生事故。而且，这次事件还展示了一些司机可能存在的心理短暂放松，因为他们认为自己已经能够很好地掌控交通规则，从而忽略掉周围环境中的潜在危险。</w:t>
      </w:r>
      <w:r>
        <w:rPr>
          <w:sz w:val="32"/>
          <w:szCs w:val="32"/>
        </w:rPr>
        <w:t>&lt;/p&gt;&lt;p&gt;&lt;img src="/static-img/ePKQsnvcTuzWuy9EDgRMMQ.jpg"&gt;&lt;/p&gt;&lt;p&gt;</w:t>
      </w:r>
      <w:r>
        <w:rPr>
          <w:sz w:val="32"/>
          <w:szCs w:val="32"/>
        </w:rPr>
        <w:t>对于我来说，这个视频是一次强烈提醒，也是我再次反思自己作为乘客时应该保持警觉的心态。当我们坐着公共交通工具时，无论身处何种环境，都必须始终保持警惕，以防万一出现意外情况。毕竟，我们自己的安全最终还是要依靠自己和周围人的共同努力。</w:t>
      </w:r>
      <w:r>
        <w:rPr>
          <w:sz w:val="32"/>
          <w:szCs w:val="32"/>
        </w:rPr>
        <w:t>&lt;/p&gt;&lt;p&gt;&lt;a href = "/doc/940080-</w:t>
      </w:r>
      <w:r>
        <w:rPr>
          <w:sz w:val="32"/>
          <w:szCs w:val="32"/>
        </w:rPr>
        <w:t>公交车一晃一晃就进去了视频我差点没把手机摔出去</w:t>
      </w:r>
      <w:r>
        <w:rPr>
          <w:sz w:val="32"/>
          <w:szCs w:val="32"/>
        </w:rPr>
        <w:t>.doc" rel="alternate" download="940080-</w:t>
      </w:r>
      <w:r>
        <w:rPr>
          <w:sz w:val="32"/>
          <w:szCs w:val="32"/>
        </w:rPr>
        <w:t>公交车一晃一晃就进去了视频我差点没把手机摔出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