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动作撞击驾驶者在车内的视频录制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起源</w:t>
      </w:r>
      <w:r>
        <w:rPr>
          <w:sz w:val="32"/>
          <w:szCs w:val="32"/>
        </w:rPr>
        <w:t>&lt;/p&gt;&lt;p&gt;&lt;img src="/static-img/4A5tHB1xO9ZgWU-b-VA6vVulNR9vNxuRfijkQv-aS3KmVyEyfgxQM8wX5GiQr43C.jpg"&gt;&lt;/p&gt;&lt;p&gt;</w:t>
      </w:r>
      <w:r>
        <w:rPr>
          <w:sz w:val="32"/>
          <w:szCs w:val="32"/>
        </w:rPr>
        <w:t>驾驶者在车里撞着视频，这一概念可能看起来有些奇怪，但它实际上是一种独特的艺术表达形式。它源于对电影制作中的“慢动作”技巧的一种变体，即通过缓慢的摄像机移动来创造视觉上的冲击力。在这个过程中，驾驶者不是为了安全而行驶，而是为了捕捉到特定的画面效果，从而将日常驾驶转变为一种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4klepCugNTQiSbn6hPUu_FulNR9vNxuRfijkQv-aS3I1W_0HHD_rShfZugd5rlHwWLuWrjBU_Rc5ZbdnL-F6Ig.jpg"&gt;&lt;/p&gt;&lt;p&gt;</w:t>
      </w:r>
      <w:r>
        <w:rPr>
          <w:sz w:val="32"/>
          <w:szCs w:val="32"/>
        </w:rPr>
        <w:t>实现这种艺术效果并非易事。首先，驾驶者的技术水平需要非常高，因为他们必须既要控制汽车，又要操作相机以确保所需的画面被捕捉到。其次，考虑到安全因素，一旦开始拍摄，就不能再完全关注路况和交通规则。这就要求参与者拥有极强的专注力和判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</w:t>
      </w:r>
      <w:r>
        <w:rPr>
          <w:sz w:val="32"/>
          <w:szCs w:val="32"/>
        </w:rPr>
        <w:t>&lt;/p&gt;&lt;p&gt;&lt;img src="/static-img/DQaTqx5gQPUbjAyJEzsbq1ulNR9vNxuRfijkQv-aS3I1W_0HHD_rShfZugd5rlHwWLuWrjBU_Rc5ZbdnL-F6Ig.jpg"&gt;&lt;/p&gt;&lt;p&gt;</w:t>
      </w:r>
      <w:r>
        <w:rPr>
          <w:sz w:val="32"/>
          <w:szCs w:val="32"/>
        </w:rPr>
        <w:t>通过这种方式记录下来的视频往往具有强烈的情感吸引力，它们能够传递出一种紧张与放松、危险与美丽共存的复杂情绪。当观众观看这些缓慢推进、镜头停留在关键瞬间时，他们能感受到一种前所未有的紧迫感和压力，同时也能欣赏到景色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&lt;img src="/static-img/g8VkCTcYds9uHBdyEhaMb1ulNR9vNxuRfijkQv-aS3I1W_0HHD_rShfZugd5rlHwWLuWrjBU_Rc5ZbdnL-F6Ig.jpg"&gt;&lt;/p&gt;&lt;p&gt;</w:t>
      </w:r>
      <w:r>
        <w:rPr>
          <w:sz w:val="32"/>
          <w:szCs w:val="32"/>
        </w:rPr>
        <w:t>这种类型的作品不仅仅是技术展示，更有其深层次意义。它们能够触及人心中的某些基本欲望，如冒险、速度以及对美好生活片段永恒保存的心愿。此外，它们还反映了现代社会中科技与艺术之间不断融合发展的情况，对人们对于新媒体内容形式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&lt;img src="/static-img/aeNiV0aRCu3KUYZUwbWSbFulNR9vNxuRfijkQv-aS3I1W_0HHD_rShfZugd5rlHwWLuWrjBU_Rc5ZbdnL-F6Ig.jpg"&gt;&lt;/p&gt;&lt;p&gt;</w:t>
      </w:r>
      <w:r>
        <w:rPr>
          <w:sz w:val="32"/>
          <w:szCs w:val="32"/>
        </w:rPr>
        <w:t>在社交媒体平台上，这样的视频内容通常会获得大量关注，并迅速传播开来。这不仅因为它们提供了一种新的视觉体验，也因为它们可以激发观众的情绪反应，无论是惊叹还是恐惧，都能引起人们对此类内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摄影技术和编辑软件不断进步，我们有理由相信这种类型的手法将会变得更加多样化，并且可能逐渐进入大众文化领域。如果未来有人将这作为职业道路进行追求，那么我们或许会看到更多令人印象深刻、创新性的作品出现，不仅限于单纯地“他缓慢而有力的在车里撞着视频”，还有更多可能性等待挖掘。</w:t>
      </w:r>
      <w:r>
        <w:rPr>
          <w:sz w:val="32"/>
          <w:szCs w:val="32"/>
        </w:rPr>
        <w:t>&lt;/p&gt;&lt;p&gt;&lt;a href = "/doc/940131-</w:t>
      </w:r>
      <w:r>
        <w:rPr>
          <w:sz w:val="32"/>
          <w:szCs w:val="32"/>
        </w:rPr>
        <w:t>慢动作撞击驾驶者在车内的视频录制艺术探索</w:t>
      </w:r>
      <w:r>
        <w:rPr>
          <w:sz w:val="32"/>
          <w:szCs w:val="32"/>
        </w:rPr>
        <w:t>.doc" rel="alternate" download="940131-</w:t>
      </w:r>
      <w:r>
        <w:rPr>
          <w:sz w:val="32"/>
          <w:szCs w:val="32"/>
        </w:rPr>
        <w:t>慢动作撞击驾驶者在车内的视频录制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