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破恨解读传统文化中的爱情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破得春风恨”是一个充满诗意的成语，源自民间传说和诗词歌赋。它描述的是一个男子为了自己的爱情，不顾一切地克服重重困难，最终成功获得了心上人的芳心，从而“破”去了对方对他之前所持有的“春风”的不快或是“恨”。这个成语不仅反映了人们对于爱情的执着追求，也折射出了男女之间的情感纠葛和社会规范下的禁忌。</w:t>
      </w:r>
      <w:r>
        <w:rPr>
          <w:sz w:val="32"/>
          <w:szCs w:val="32"/>
        </w:rPr>
        <w:t>&lt;/p&gt;&lt;p&gt;&lt;img src="/static-img/jWPwuPirBOGY3Jd_ZtNdl5v85TX-Nz39TkN-qclUeA3GFfKtg7bxWhYczdjPp9rx.png"&gt;&lt;/p&gt;&lt;p&gt;</w:t>
      </w:r>
      <w:r>
        <w:rPr>
          <w:sz w:val="32"/>
          <w:szCs w:val="32"/>
        </w:rPr>
        <w:t>情感的深度与复杂性</w:t>
      </w:r>
      <w:r>
        <w:rPr>
          <w:sz w:val="32"/>
          <w:szCs w:val="32"/>
        </w:rPr>
        <w:t>&lt;/p&gt;&lt;p&gt;</w:t>
      </w:r>
      <w:r>
        <w:rPr>
          <w:sz w:val="32"/>
          <w:szCs w:val="32"/>
        </w:rPr>
        <w:t>在《红楼梦》中，有一段名为“宝玉、林黛玉之交”的故事，宝玉深受林黛玉之美貌及才华所吸引，而林黛玉则因其纯真无瑕的品格，对宝玉产生了浓厚的情愫。这段感情虽然被外界视为不得已，但两个人却给予了彼此最真挚的情感支持。在这样的背景下，可以看出即便是在封建礼教严厉的情况下，两人仍然能够通过相互理解和倾诉来表达彼此的情感，这种深刻的人际关系也是当时社会文化背景下的产物。</w:t>
      </w:r>
      <w:r>
        <w:rPr>
          <w:sz w:val="32"/>
          <w:szCs w:val="32"/>
        </w:rPr>
        <w:t>&lt;/p&gt;&lt;p&gt;&lt;img src="/static-img/7GlHw8zaz9w_iw06OF5IKpv85TX-Nz39TkN-qclUeA2056JtONfePdpqUawFZbNvF0pW8h1YuHpTMmS0e7LOTQ.jpg"&gt;&lt;/p&gt;&lt;p&gt;</w:t>
      </w:r>
      <w:r>
        <w:rPr>
          <w:sz w:val="32"/>
          <w:szCs w:val="32"/>
        </w:rPr>
        <w:t>社会规范下的禁忌</w:t>
      </w:r>
      <w:r>
        <w:rPr>
          <w:sz w:val="32"/>
          <w:szCs w:val="32"/>
        </w:rPr>
        <w:t>&lt;/p&gt;&lt;p&gt;</w:t>
      </w:r>
      <w:r>
        <w:rPr>
          <w:sz w:val="32"/>
          <w:szCs w:val="32"/>
        </w:rPr>
        <w:t>尽管宝玉和林黛玉之间有着强烈的情感联系，但由于他们各自家庭的地位不同，以及家族间存在的政治矛盾，他们无法公开承认自己的感情。这种情况正好体现出当时社会对男女之间恋爱关系所设定的多重障碍。这些障碍包括但不限于家庭观念、婚姻制度以及阶层差异等，使得人們只能在秘密中维护自己的感情，这也使得他们面临着巨大的精神压力。</w:t>
      </w:r>
      <w:r>
        <w:rPr>
          <w:sz w:val="32"/>
          <w:szCs w:val="32"/>
        </w:rPr>
        <w:t>&lt;/p&gt;&lt;p&gt;&lt;img src="/static-img/CHn3xSCuZMlOYseE-txHN5v85TX-Nz39TkN-qclUeA2056JtONfePdpqUawFZbNvF0pW8h1YuHpTMmS0e7LOTQ.png"&gt;&lt;/p&gt;&lt;p&gt;</w:t>
      </w:r>
      <w:r>
        <w:rPr>
          <w:sz w:val="32"/>
          <w:szCs w:val="32"/>
        </w:rPr>
        <w:t>爱情与背叛</w:t>
      </w:r>
      <w:r>
        <w:rPr>
          <w:sz w:val="32"/>
          <w:szCs w:val="32"/>
        </w:rPr>
        <w:t>&lt;/p&gt;&lt;p&gt;</w:t>
      </w:r>
      <w:r>
        <w:rPr>
          <w:sz w:val="32"/>
          <w:szCs w:val="32"/>
        </w:rPr>
        <w:t>然而，在这份沉默且隐蔽的情感中，也蕴含了一种悲剧性的冲突。当一个人的内心世界因为对某个人的热烈追求而变得扭曲时，那些被忽略或抹杀的心理痛苦就会逐渐积累，最终可能导致一种不可避免的事态，即背叛。在《西厢记》里，张生为了救回死去的月娘，与她结婚后再次遇见，并选择留下自己去世，而不是带走月娘，这样的行为正是基于那份无法言说的绝望与牺牲，是一种极致的忠诚表现。</w:t>
      </w:r>
      <w:r>
        <w:rPr>
          <w:sz w:val="32"/>
          <w:szCs w:val="32"/>
        </w:rPr>
        <w:t>&lt;/p&gt;&lt;p&gt;&lt;img src="/static-img/8c0CwP1hQ1jJ-EwVYTJm3pv85TX-Nz39TkN-qclUeA2056JtONfePdpqUawFZbNvF0pW8h1YuHpTMmS0e7LOTQ.jpg"&gt;&lt;/p&gt;&lt;p&gt;</w:t>
      </w:r>
      <w:r>
        <w:rPr>
          <w:sz w:val="32"/>
          <w:szCs w:val="32"/>
        </w:rPr>
        <w:t>传统文化中的女性形象</w:t>
      </w:r>
      <w:r>
        <w:rPr>
          <w:sz w:val="32"/>
          <w:szCs w:val="32"/>
        </w:rPr>
        <w:t>&lt;/p&gt;&lt;p&gt;</w:t>
      </w:r>
      <w:r>
        <w:rPr>
          <w:sz w:val="32"/>
          <w:szCs w:val="32"/>
        </w:rPr>
        <w:t>从古代小说到现代戏剧，无论是在哪个历史阶段，都有关于女性形象的一系列描写。她们往往以柔弱、敏细著称，同时又展现出坚韧不拔的一面。在男性角色的眼里，她们往往是美丽如画，如同春天里的花朵；而她们自身，则常常被塑造成需要保护的小鸟或者娇弱女子，这样的角色定位反映了当时男性对于女性特质的一种偏见。</w:t>
      </w:r>
      <w:r>
        <w:rPr>
          <w:sz w:val="32"/>
          <w:szCs w:val="32"/>
        </w:rPr>
        <w:t>&lt;/p&gt;&lt;p&gt;&lt;img src="/static-img/oiGs6LfH6bxy_F9sXTbzqZv85TX-Nz39TkN-qclUeA2056JtONfePdpqUawFZbNvF0pW8h1YuHpTMmS0e7LOTQ.jpg"&gt;&lt;/p&gt;&lt;p&gt;</w:t>
      </w:r>
      <w:r>
        <w:rPr>
          <w:sz w:val="32"/>
          <w:szCs w:val="32"/>
        </w:rPr>
        <w:t>男性角色心理变化</w:t>
      </w:r>
      <w:r>
        <w:rPr>
          <w:sz w:val="32"/>
          <w:szCs w:val="32"/>
        </w:rPr>
        <w:t>&lt;/p&gt;&lt;p&gt;</w:t>
      </w:r>
      <w:r>
        <w:rPr>
          <w:sz w:val="32"/>
          <w:szCs w:val="32"/>
        </w:rPr>
        <w:t>同时，我们也可以看到男性角色的心理变化。他最初可能只是单纯地喜欢某个女子，但是随着了解她的过程，他开始意识到自己真正想要的是什么，以及他愿意为之付出的代价。这是一场关于自我发现的心灵旅程，它让男人从原先单纯地拥有权利转变成了更加负责地担当起责任。而这一切都发生在那个既温暖又残酷的大自然——春天，让人仿佛能听到万物复苏的声音，又似乎听到了那些隐藏起来的心声。</w:t>
      </w:r>
      <w:r>
        <w:rPr>
          <w:sz w:val="32"/>
          <w:szCs w:val="32"/>
        </w:rPr>
        <w:t>&lt;/p&gt;&lt;p&gt;</w:t>
      </w:r>
      <w:r>
        <w:rPr>
          <w:sz w:val="32"/>
          <w:szCs w:val="32"/>
        </w:rPr>
        <w:t>文化价值及现代意义</w:t>
      </w:r>
      <w:r>
        <w:rPr>
          <w:sz w:val="32"/>
          <w:szCs w:val="32"/>
        </w:rPr>
        <w:t>&lt;/p&gt;&lt;p&gt;</w:t>
      </w:r>
      <w:r>
        <w:rPr>
          <w:sz w:val="32"/>
          <w:szCs w:val="32"/>
        </w:rPr>
        <w:t>至今，“破得春风恨”仍旧是一句充满诗意的话语，它提醒我们，在追求幸福伴侣的时候，不要忘记那些曾经遭受过伤害的人。而这其中蕴含的一种哀愁，也许就是我们今天仍需思考的问题之一——如何平衡个人欲望与社会规范，以达到真正意义上的自由恋爱？这种问题其实已经超越了历史领域，将成为我们未来探索的一个重要议题。</w:t>
      </w:r>
      <w:r>
        <w:rPr>
          <w:sz w:val="32"/>
          <w:szCs w:val="32"/>
        </w:rPr>
        <w:t>&lt;/p&gt;&lt;p&gt;&lt;a href = "/doc/940229-</w:t>
      </w:r>
      <w:r>
        <w:rPr>
          <w:sz w:val="32"/>
          <w:szCs w:val="32"/>
        </w:rPr>
        <w:t>春风破恨解读传统文化中的爱情与背叛</w:t>
      </w:r>
      <w:r>
        <w:rPr>
          <w:sz w:val="32"/>
          <w:szCs w:val="32"/>
        </w:rPr>
        <w:t>.doc" rel="alternate" download="940229-</w:t>
      </w:r>
      <w:r>
        <w:rPr>
          <w:sz w:val="32"/>
          <w:szCs w:val="32"/>
        </w:rPr>
        <w:t>春风破恨解读传统文化中的爱情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