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流行神秘揭秘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独家观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如同繁星点点，各有千秋。每一段短视频都蕴含着独特的魅力和故事。而聂小雨，这位年轻且才华横溢的女主播，以其迷人的外表和深邃的情感世界，吸引了无数粉丝的喜爱。但是，在众多追求者中，有一部名为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作品，它似乎隐藏了一种特殊之处，让人好奇它究竟是什么内容，以及我们如何才能欣赏到这份珍贵的时光。</w:t>
      </w:r>
      <w:r>
        <w:rPr>
          <w:sz w:val="32"/>
          <w:szCs w:val="32"/>
        </w:rPr>
        <w:t>&lt;/p&gt;&lt;p&gt;&lt;img src="/static-img/xnLsB2Hlevm7CS4EZnlUvhwwHfbka4z49uiRBe1RXxB3WOaDiSLCkjz7qGTPQlEk.jpg"&gt;&lt;/p&gt;&lt;p&gt;</w:t>
      </w:r>
      <w:r>
        <w:rPr>
          <w:sz w:val="32"/>
          <w:szCs w:val="32"/>
        </w:rPr>
        <w:t>探寻神秘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段视频所包含的是什么。从其名称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可以看出，它可能是一部时间极为精确的小片段，一般来说，这样的格式通常用来指示一个特定的时刻或事件。在这个数字化生活中，每个瞬间都是宝贵的，不论是电影、电视剧还是现实生活中的某个关键场景，都值得我们去细心观察和思考。这也许就是为什么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会吸引这么多人的原因——它不仅仅是一个普通的小短片，而是一个带有特殊意义的小镜头。</w:t>
      </w:r>
      <w:r>
        <w:rPr>
          <w:sz w:val="32"/>
          <w:szCs w:val="32"/>
        </w:rPr>
        <w:t>&lt;/p&gt;&lt;p&gt;&lt;img src="/static-img/Zgm5va43TcNsufmE6ZMo0RwwHfbka4z49uiRBe1RXxABxVLmDjUsF4XrrlpTN_ttojy6Nw3MV2-ImT26LZPmpjYPzFlQd7dyoHzorWxz7qI.jpg"&gt;&lt;/p&gt;&lt;p&gt;</w:t>
      </w:r>
      <w:r>
        <w:rPr>
          <w:sz w:val="32"/>
          <w:szCs w:val="32"/>
        </w:rPr>
        <w:t>解锁入口：找到观看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能够找到并观看这段被称作“三分钟二十五秒”的神秘短片呢？答案可能并不像你想象得那样复杂。首先，你可以尝试通过社交媒体平台，如微博或者抖音等，那里充斥着各种各样的热门内容，其中就包括了许多知名主播或网红们发布的一些精彩短片。如果你是在这些平台上关注过聂小雨的话，那么她发布过的一些特别节目或活动，也许就会出现这样的作品。</w:t>
      </w:r>
      <w:r>
        <w:rPr>
          <w:sz w:val="32"/>
          <w:szCs w:val="32"/>
        </w:rPr>
        <w:t>&lt;/p&gt;&lt;p&gt;&lt;img src="/static-img/WHPF3NlhhDezH8SVCzc3nhwwHfbka4z49uiRBe1RXxABxVLmDjUsF4XrrlpTN_ttojy6Nw3MV2-ImT26LZPmpjYPzFlQd7dyoHzorWxz7qI.jpg"&gt;&lt;/p&gt;&lt;p&gt;</w:t>
      </w:r>
      <w:r>
        <w:rPr>
          <w:sz w:val="32"/>
          <w:szCs w:val="32"/>
        </w:rPr>
        <w:t>除了社交媒体，还有一种更直接的手段，就是直接访问她的官方网站或者个人频道。在那里，你很可能能找到所有已发布以及即将发布的小品、专题等。此外，如果你已经成为她的忠实粉丝，并且参加了她的线下活动或者购买了她的纪念品，那么也有机会获得一些独家视觉体验，比如现场直播回放或者其他特别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背后的文化价值</w:t>
      </w:r>
      <w:r>
        <w:rPr>
          <w:sz w:val="32"/>
          <w:szCs w:val="32"/>
        </w:rPr>
        <w:t>&lt;/p&gt;&lt;p&gt;&lt;img src="/static-img/GolTs6hBHl2umMZ0yTi4PRwwHfbka4z49uiRBe1RXxABxVLmDjUsF4XrrlpTN_ttojy6Nw3MV2-ImT26LZPmpjYPzFlQd7dyoHzorWxz7qI.jpg"&gt;&lt;/p&gt;&lt;p&gt;</w:t>
      </w:r>
      <w:r>
        <w:rPr>
          <w:sz w:val="32"/>
          <w:szCs w:val="32"/>
        </w:rPr>
        <w:t>对于很多追星族来说，拥有这样一个超级稀有的私密影像，是一种特殊的心理满足。而对于那些对流行文化充满好奇的人来说，这也是一个学习新兴文化趋势的大好机会。因为在当下的社会环境下，每一次行为，无论是发表评论还是分享图片，都成为了人们互动交流的一个窗口。在这种背景下，“聂小</w:t>
      </w:r>
      <w:r>
        <w:rPr>
          <w:sz w:val="32"/>
          <w:szCs w:val="32"/>
        </w:rPr>
        <w:t>Rain Video 3:15”</w:t>
      </w:r>
      <w:r>
        <w:rPr>
          <w:sz w:val="32"/>
          <w:szCs w:val="32"/>
        </w:rPr>
        <w:t>不仅是一次视觉体验，更是一次参与与共鸣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艺术鉴赏者而言，则更加重要的是要理解这一时刻背后的哲学意义。当我们沉浸于这些微妙情感和细腻画面之中，我们不难发现其中蕴含的情感深度与层次，与现代都市生活中的快节奏与碎片化相比，更显得丰富而真挚。这正是今天流行文化所承载的一种反思，即使是在快速消费商品时代，只有那些真正触及人心深处的事情才具有持久价值。</w:t>
      </w:r>
      <w:r>
        <w:rPr>
          <w:sz w:val="32"/>
          <w:szCs w:val="32"/>
        </w:rPr>
        <w:t>&lt;/p&gt;&lt;p&gt;&lt;img src="/static-img/rjU_GEgPb-QQlGIBKjDQzRwwHfbka4z49uiRBe1RXxABxVLmDjUsF4XrrlpTN_ttojy6Nw3MV2-ImT26LZPmpjYPzFlQd7dyoHzorWxz7qI.jpg"&gt;&lt;/p&gt;&lt;p&gt;</w:t>
      </w:r>
      <w:r>
        <w:rPr>
          <w:sz w:val="32"/>
          <w:szCs w:val="32"/>
        </w:rPr>
        <w:t>综上所述，《聂小</w:t>
      </w:r>
      <w:r>
        <w:rPr>
          <w:sz w:val="32"/>
          <w:szCs w:val="32"/>
        </w:rPr>
        <w:t>Rain Video 3:15</w:t>
      </w:r>
      <w:r>
        <w:rPr>
          <w:sz w:val="32"/>
          <w:szCs w:val="32"/>
        </w:rPr>
        <w:t>》不仅是一个简单的视觉享受，它代表了一种新的艺术形式、一种新的精神状态。一旦掌握了寻找方式，就仿佛打开了一扇通往另一个世界的大门，而这一切只需花费几个点击键盘，然后便能进入那个充满未知美好的领域。如果说现在还没有办法看到那部分内容，那么请耐心等待，因为在这个不断变化发展的地方，没有任何事物是不确定性的。不妨留意一下你的消息通知，或搜索一下最新资讯，以便第一时间获取相关信息。你准备好了吗？让我们一起探索这一切，看看《聂</w:t>
      </w:r>
      <w:r>
        <w:rPr>
          <w:sz w:val="32"/>
          <w:szCs w:val="32"/>
        </w:rPr>
        <w:t>Rain Video 3:15</w:t>
      </w:r>
      <w:r>
        <w:rPr>
          <w:sz w:val="32"/>
          <w:szCs w:val="32"/>
        </w:rPr>
        <w:t>》隐藏着怎样惊喜吧！</w:t>
      </w:r>
      <w:r>
        <w:rPr>
          <w:sz w:val="32"/>
          <w:szCs w:val="32"/>
        </w:rPr>
        <w:t>&lt;/p&gt;&lt;p&gt;&lt;a href = "/doc/940628-</w:t>
      </w:r>
      <w:r>
        <w:rPr>
          <w:sz w:val="32"/>
          <w:szCs w:val="32"/>
        </w:rPr>
        <w:t>追踪流行神秘揭秘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独家观影指南</w:t>
      </w:r>
      <w:r>
        <w:rPr>
          <w:sz w:val="32"/>
          <w:szCs w:val="32"/>
        </w:rPr>
        <w:t>.doc" rel="alternate" download="940628-</w:t>
      </w:r>
      <w:r>
        <w:rPr>
          <w:sz w:val="32"/>
          <w:szCs w:val="32"/>
        </w:rPr>
        <w:t>追踪流行神秘揭秘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独家观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