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星际文明的觉醒宇宙时代的开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新纪元：银河第一纪元是什么？</w:t>
      </w:r>
      <w:r>
        <w:rPr>
          <w:sz w:val="32"/>
          <w:szCs w:val="32"/>
        </w:rPr>
        <w:t>&lt;/p&gt;&lt;p&gt;&lt;img src="/static-img/99j5J22rE9ho4OPD550Ln1ulNR9vNxuRfijkQv-aS3KmVyEyfgxQM8wX5GiQr43C.jpg"&gt;&lt;/p&gt;&lt;p&gt;</w:t>
      </w:r>
      <w:r>
        <w:rPr>
          <w:sz w:val="32"/>
          <w:szCs w:val="32"/>
        </w:rPr>
        <w:t>在遥远的未来，人类已经不再局限于地球，相反，我们已经成为星际文明的一部分。这个时期被称为银河第一纪元，是人类历史上最辉煌和复杂的时代之一。它标志着科技、探索与合作达到了前所未有的高度。在这个时代，每个人都在寻找自己的位置，同时也在追求对宇宙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第一纪元是如何开始的？</w:t>
      </w:r>
      <w:r>
        <w:rPr>
          <w:sz w:val="32"/>
          <w:szCs w:val="32"/>
        </w:rPr>
        <w:t>&lt;/p&gt;&lt;p&gt;&lt;img src="/static-img/0rXz4eCFgYYFciVf5cseLFulNR9vNxuRfijkQv-aS3I1W_0HHD_rShfZugd5rlHwWLuWrjBU_Rc5ZbdnL-F6Ig.jpg"&gt;&lt;/p&gt;&lt;p&gt;</w:t>
      </w:r>
      <w:r>
        <w:rPr>
          <w:sz w:val="32"/>
          <w:szCs w:val="32"/>
        </w:rPr>
        <w:t>银河第一纪元并不是一个单一事件，它是一个渐进过程。从我们可以回忆起的人类历史中，可以看到技术不断发展，从简单的手工工具到复杂的机器人，从火箭发射到太空旅行，每一步都推动着人类社会向前迈进。当我们首次踏入月球表面的时候，人们就意识到了无限可能性的存在。这份勇气和好奇心成为了我们继续探索外太空不可或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银河第一纪元如此特别？</w:t>
      </w:r>
      <w:r>
        <w:rPr>
          <w:sz w:val="32"/>
          <w:szCs w:val="32"/>
        </w:rPr>
        <w:t>&lt;/p&gt;&lt;p&gt;&lt;img src="/static-img/U-N_IcY1uSfk97h2Q3cQxVulNR9vNxuRfijkQv-aS3I1W_0HHD_rShfZugd5rlHwWLuWrjBU_Rc5ZbdnL-F6Ig.jpg"&gt;&lt;/p&gt;&lt;p&gt;silver age of galaxy&lt;/p&gt;&lt;p&gt;</w:t>
      </w:r>
      <w:r>
        <w:rPr>
          <w:sz w:val="32"/>
          <w:szCs w:val="32"/>
        </w:rPr>
        <w:t>随着技术和知识的大幅度提升，我们能够构建更加高效、可持续的地球城市，并且实现了对资源的大规模利用。此外，与其他星系之间建立联系，也促成了文化交流与经济合作，这些都是过去难以想象的事情。在这个新的环境下，人类学会了如何共存，并且通过国际合作解决全球性问题。</w:t>
      </w:r>
      <w:r>
        <w:rPr>
          <w:sz w:val="32"/>
          <w:szCs w:val="32"/>
        </w:rPr>
        <w:t>&lt;/p&gt;&lt;p&gt;&lt;img src="/static-img/DztyuSMp4dTXlPOtqjjY41ulNR9vNxuRfijkQv-aS3I1W_0HHD_rShfZugd5rlHwWLuWrjBU_Rc5ZbdnL-F6Ig.jpg"&gt;&lt;/p&gt;&lt;p&gt;</w:t>
      </w:r>
      <w:r>
        <w:rPr>
          <w:sz w:val="32"/>
          <w:szCs w:val="32"/>
        </w:rPr>
        <w:t>科学革命如何影响我们的生活方式？</w:t>
      </w:r>
      <w:r>
        <w:rPr>
          <w:sz w:val="32"/>
          <w:szCs w:val="32"/>
        </w:rPr>
        <w:t>&lt;/p&gt;&lt;p&gt;galactic revolution&lt;/p&gt;&lt;p&gt;&lt;img src="/static-img/4YAVK7WZRBW3l48ZjIIRilulNR9vNxuRfijkQv-aS3I1W_0HHD_rShfZugd5rlHwWLuWrjBU_Rc5ZbdnL-F6Ig.jpg"&gt;&lt;/p&gt;&lt;p&gt;</w:t>
      </w:r>
      <w:r>
        <w:rPr>
          <w:sz w:val="32"/>
          <w:szCs w:val="32"/>
        </w:rPr>
        <w:t>科学革命给我们的日常生活带来了翻天覆地的变化。由于空间旅行变得越来越普遍，我们有机会体验不同的星系环境，对自然界产生了全新的认识。而先进医疗技术让生命延长了许多，使得疾病治疗变得更加精准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：挑战与机遇并存。</w:t>
      </w:r>
      <w:r>
        <w:rPr>
          <w:sz w:val="32"/>
          <w:szCs w:val="32"/>
        </w:rPr>
        <w:t>&lt;/p&gt;&lt;p&gt;explore the unknown world&lt;/p&gt;&lt;p&gt;</w:t>
      </w:r>
      <w:r>
        <w:rPr>
          <w:sz w:val="32"/>
          <w:szCs w:val="32"/>
        </w:rPr>
        <w:t>然而，在这场浩瀚无垠的大冒险中，不仅仅是美好的发现，还伴随着巨大的挑战。在某些行星上发现极端条件下的生态系统，对生物学家来说是一种神秘而又刺激的事实考察；同时，由于资源有限的问题，以及跨星际关系中的政治纷争，这个时代也充满了不确定性和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银河 第一紀 元 的永恒价值。</w:t>
      </w:r>
      <w:r>
        <w:rPr>
          <w:sz w:val="32"/>
          <w:szCs w:val="32"/>
        </w:rPr>
        <w:t>&lt;/p&gt;&lt;p&gt;looking forward to the future: eternal value of silver age of galaxy&lt;/p&gt;&lt;p&gt;</w:t>
      </w:r>
      <w:r>
        <w:rPr>
          <w:sz w:val="32"/>
          <w:szCs w:val="32"/>
        </w:rPr>
        <w:t>尽管面临诸多挑战，但对于那些渴望了解宇宙奥秘的人来说，没有比这一切更令人兴奋的事物。一旦我们克服目前的一系列困难，就会进入一个真正意义上的“銀河時代”，其中每个人的潜力将得到最大程度释放，而整个文明则将迎来前所未有的繁荣与稳定。这就是为什么人们称之为“銀河第一紀 元”的原因——这是一个开启新篇章、新征程的地方，是一段值得铭记、珍视的一段历史一页。而这正是接下来要进行的一个重要实验室试验，那就是创造出一个永恒价值的心智帝国。但愿那一天早日到来，让我们的子孙后代能享受这样一种光荣而伟大的人类命运！</w:t>
      </w:r>
      <w:r>
        <w:rPr>
          <w:sz w:val="32"/>
          <w:szCs w:val="32"/>
        </w:rPr>
        <w:t>&lt;/p&gt;&lt;p&gt;&lt;a href = "/doc/941030-</w:t>
      </w:r>
      <w:r>
        <w:rPr>
          <w:sz w:val="32"/>
          <w:szCs w:val="32"/>
        </w:rPr>
        <w:t>银河第一纪元星际文明的觉醒宇宙时代的开端</w:t>
      </w:r>
      <w:r>
        <w:rPr>
          <w:sz w:val="32"/>
          <w:szCs w:val="32"/>
        </w:rPr>
        <w:t>.doc" rel="alternate" download="941030-</w:t>
      </w:r>
      <w:r>
        <w:rPr>
          <w:sz w:val="32"/>
          <w:szCs w:val="32"/>
        </w:rPr>
        <w:t>银河第一纪元星际文明的觉醒宇宙时代的开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