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高级私人安全云存储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百度云：安全与隐私的守护者吗？</w:t>
      </w:r>
      <w:r>
        <w:rPr>
          <w:sz w:val="32"/>
          <w:szCs w:val="32"/>
        </w:rPr>
        <w:t>&lt;/p&gt;&lt;p&gt;&lt;img src="/static-img/w9Vmvcitjp5NMG5c3avS75v85TX-Nz39TkN-qclUeA3GFfKtg7bxWhYczdjPp9rx.jpeg"&gt;&lt;/p&gt;&lt;p&gt;</w:t>
      </w:r>
      <w:r>
        <w:rPr>
          <w:sz w:val="32"/>
          <w:szCs w:val="32"/>
        </w:rPr>
        <w:t>在数字时代，数据安全和隐私保护已经成为我们生活中不可或缺的一部分。随着技术的不断发展，各种各样的存储服务应运而生，其中极品家丁百度云因其卓越的性能和出色的服务质量，成为了众多用户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“极品家丁百度云”究竟是如何保证数据安全与隐私呢？</w:t>
      </w:r>
      <w:r>
        <w:rPr>
          <w:sz w:val="32"/>
          <w:szCs w:val="32"/>
        </w:rPr>
        <w:t>&lt;/p&gt;&lt;p&gt;&lt;img src="/static-img/AIY_GuuliMmAfTfebcx4vZv85TX-Nz39TkN-qclUeA2056JtONfePdpqUawFZbNvF0pW8h1YuHpTMmS0e7LOTQ.jpeg"&gt;&lt;/p&gt;&lt;p&gt;</w:t>
      </w:r>
      <w:r>
        <w:rPr>
          <w:sz w:val="32"/>
          <w:szCs w:val="32"/>
        </w:rPr>
        <w:t>首先，从技术层面上看，极品家丁百度云采用了行业领先的加密技术，不仅对上传到云端的数据进行加密，还为用户提供了两步验证机制，即使在最严格的情况下也难以被非法访问。此外，该系统还定期进行安全审计，以确保系统不出现任何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管理方面，极品家丁百度云对于用户权限进行了精细控制，无论是管理员还是普通用户，都只能看到和操作自己所分配到的资源。这意味着即便有内部人员存在违规行为，也难以轻易地获取敏感信息。</w:t>
      </w:r>
      <w:r>
        <w:rPr>
          <w:sz w:val="32"/>
          <w:szCs w:val="32"/>
        </w:rPr>
        <w:t>&lt;/p&gt;&lt;p&gt;&lt;img src="/static-img/sSLmz9KCUFqPIKolUl5P9Jv85TX-Nz39TkN-qclUeA2056JtONfePdpqUawFZbNvF0pW8h1YuHpTMmS0e7LOTQ.jpg"&gt;&lt;/p&gt;&lt;p&gt;</w:t>
      </w:r>
      <w:r>
        <w:rPr>
          <w:sz w:val="32"/>
          <w:szCs w:val="32"/>
        </w:rPr>
        <w:t>再者，对于备份功能来说，极品家丁百度云提供了自动化备份解决方案，可以根据预设条件自动备份重要文件或者整个硬盘内容。这样一来，即使个人设备发生损坏或丢失，也能迅速恢复至之前的一个稳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硬盘相比，使用网络存储服务如极品家丁百度云可以大幅减少物理空间占用，并且它不会因为移动、翻动等原因造成机械故障。而且，它支持跨平台同步，使得无论你身处何方，只要有网络连接，你都能轻松访问你的文件。</w:t>
      </w:r>
      <w:r>
        <w:rPr>
          <w:sz w:val="32"/>
          <w:szCs w:val="32"/>
        </w:rPr>
        <w:t>&lt;/p&gt;&lt;p&gt;&lt;img src="/static-img/Z97JhBnqR-xz4VviCYFHy5v85TX-Nz39TkN-qclUeA2056JtONfePdpqUawFZbNvF0pW8h1YuHpTMmS0e7LOTQ.jpg"&gt;&lt;/p&gt;&lt;p&gt;</w:t>
      </w:r>
      <w:r>
        <w:rPr>
          <w:sz w:val="32"/>
          <w:szCs w:val="32"/>
        </w:rPr>
        <w:t>尽管如此，由于涉及到第三方服务，我们仍然需要考虑到潜在风险，比如服务器遭遇黑客攻击等情况。在这种情况下，要想最大程度地保障自己的利益，就必须选择信誉良好、服务周到的公司，如同选择一个可靠的“極品家丁”，他们会不遗余力地保护我们的宝贵财富——我们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追求高效、便捷但又要求最高级别安全性的用户来说，无疑，“極品家勤務雲”是一个理想之选。不仅因为它具备足够强大的防护措施，更因为它能够灵活适应不同场景下的需求，为现代人带来了前所未有的便利体验。</w:t>
      </w:r>
      <w:r>
        <w:rPr>
          <w:sz w:val="32"/>
          <w:szCs w:val="32"/>
        </w:rPr>
        <w:t>&lt;/p&gt;&lt;p&gt;&lt;img src="/static-img/AGmMaQaFxiM7NQJvh4760Zv85TX-Nz39TkN-qclUeA2056JtONfePdpqUawFZbNvF0pW8h1YuHpTMmS0e7LOTQ.jpg"&gt;&lt;/p&gt;&lt;p&gt;&lt;a href = "/doc/941076-</w:t>
      </w:r>
      <w:r>
        <w:rPr>
          <w:sz w:val="32"/>
          <w:szCs w:val="32"/>
        </w:rPr>
        <w:t>极品家丁百度云高级私人安全云存储服务</w:t>
      </w:r>
      <w:r>
        <w:rPr>
          <w:sz w:val="32"/>
          <w:szCs w:val="32"/>
        </w:rPr>
        <w:t>.doc" rel="alternate" download="941076-</w:t>
      </w:r>
      <w:r>
        <w:rPr>
          <w:sz w:val="32"/>
          <w:szCs w:val="32"/>
        </w:rPr>
        <w:t>极品家丁百度云高级私人安全云存储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