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响彻网络的呼唤一声顶到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响彻网络的呼唤：一声顶到底的故事</w:t>
      </w:r>
      <w:r>
        <w:rPr>
          <w:sz w:val="32"/>
          <w:szCs w:val="32"/>
        </w:rPr>
        <w:t>&lt;/p&gt;&lt;p&gt;&lt;img src="/static-img/s4voxySpCtd5pRe0MXc9SVulNR9vNxuRfijkQv-aS3KmVyEyfgxQM8wX5GiQr43C.jpg"&gt;&lt;/p&gt;&lt;p&gt;</w:t>
      </w:r>
      <w:r>
        <w:rPr>
          <w:sz w:val="32"/>
          <w:szCs w:val="32"/>
        </w:rPr>
        <w:t>在数字时代，每一次点赞、每一次评论，都像是一盏灯塔，照亮着网络深处最隐秘的心灵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，不仅是对优秀内容的一种肯定，更是对那些默默付出的人们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代表了信息传播的速度与效率。在社交媒体上，一篇精心制作的文章、一段感人至深的小视频，只需几秒钟就能被无数人看到和分享。这不仅让内容创作者能够迅速扩大自己的影响力，也为消费者提供了丰富多样的娱乐和学习资源。</w:t>
      </w:r>
      <w:r>
        <w:rPr>
          <w:sz w:val="32"/>
          <w:szCs w:val="32"/>
        </w:rPr>
        <w:t>&lt;/p&gt;&lt;p&gt;&lt;img src="/static-img/4dZlu4s8tfSRaBt8riSNLlulNR9vNxuRfijkQv-aS3I1W_0HHD_rShfZugd5rlHwWLuWrjBU_Rc5ZbdnL-F6Ig.jpg"&gt;&lt;/p&gt;&lt;p&gt;</w:t>
      </w:r>
      <w:r>
        <w:rPr>
          <w:sz w:val="32"/>
          <w:szCs w:val="32"/>
        </w:rPr>
        <w:t>其次，这背后还有一个庞大的社区支持体系。网友之间通过点赞、留言等方式互动交流，他们通过“顶一下叫一声”来表达自己对于作品的喜爱或共鸣。这不仅增强了用户间的情感联系，也促进了社会各界人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中还蕴含着一种积极向上的正面能量。当人们看到他人的努力得到了认可时，他们会更加自信地继续前行，从而激发更多有价值的内容产生。这是一个良性循环，在这个循环中，每个人都成为了彼此支持与鼓励的力量源泉。</w:t>
      </w:r>
      <w:r>
        <w:rPr>
          <w:sz w:val="32"/>
          <w:szCs w:val="32"/>
        </w:rPr>
        <w:t>&lt;/p&gt;&lt;p&gt;&lt;img src="/static-img/Jig9hx-m5Y9wGXJyQu5sUlulNR9vNxuRfijkQv-aS3I1W_0HHD_rShfZugd5rlHwWLuWrjBU_Rc5ZbdnL-F6Ig.jpg"&gt;&lt;/p&gt;&lt;p&gt;</w:t>
      </w:r>
      <w:r>
        <w:rPr>
          <w:sz w:val="32"/>
          <w:szCs w:val="32"/>
        </w:rPr>
        <w:t>此外，“顶一下叫一声”也体现了一种公正原则。即使在海量信息面前，有些作品可能因为各种原因未能得到足够关注，但只要它值得，我们总有一部分人会站出来，用点赞来证明它存在并且重要。这种公平竞争，不论你是否知名，都可以凭借自身实力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展示个人情感和兴趣的地方。在这个过程中，用户可以根据自己的喜好去选择什么东西去“顶一下”，这样他们不仅能够发现更多符合自己口味的事物，还能够与志同道合的人建立起更紧密的情感纽带。</w:t>
      </w:r>
      <w:r>
        <w:rPr>
          <w:sz w:val="32"/>
          <w:szCs w:val="32"/>
        </w:rPr>
        <w:t>&lt;/p&gt;&lt;p&gt;&lt;img src="/static-img/N8hrAh38GtZJyswlAp9cmlulNR9vNxuRfijkQv-aS3I1W_0HHD_rShfZugd5rlHwWLuWrjBU_Rc5ZbdnL-F6Ig.jpg"&gt;&lt;/p&gt;&lt;p&gt;</w:t>
      </w:r>
      <w:r>
        <w:rPr>
          <w:sz w:val="32"/>
          <w:szCs w:val="32"/>
        </w:rPr>
        <w:t>最后，“顶一下叫一声”的力量也不容小觑。在某些情况下，当网络上的某个话题或者事件引起广泛关注时，即便是在舆论压力之下，如果有足够数量的人坚定地站出来用“顶一下”作为旗帜，那么这些声音往往能够穿透噪音，最终达到决策层面的耳边，让权威的声音听起来有些许模糊。而这，就是所谓的一个小小但不可忽视的声音革命。</w:t>
      </w:r>
      <w:r>
        <w:rPr>
          <w:sz w:val="32"/>
          <w:szCs w:val="32"/>
        </w:rPr>
        <w:t>&lt;/p&gt;&lt;p&gt;&lt;a href = "/doc/941198-</w:t>
      </w:r>
      <w:r>
        <w:rPr>
          <w:sz w:val="32"/>
          <w:szCs w:val="32"/>
        </w:rPr>
        <w:t>响彻网络的呼唤一声顶到底的故事</w:t>
      </w:r>
      <w:r>
        <w:rPr>
          <w:sz w:val="32"/>
          <w:szCs w:val="32"/>
        </w:rPr>
        <w:t>.doc" rel="alternate" download="941198-</w:t>
      </w:r>
      <w:r>
        <w:rPr>
          <w:sz w:val="32"/>
          <w:szCs w:val="32"/>
        </w:rPr>
        <w:t>响彻网络的呼唤一声顶到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