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不听话我的心跳在吵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心跳在吵架</w:t>
      </w:r>
      <w:r>
        <w:rPr>
          <w:sz w:val="32"/>
          <w:szCs w:val="32"/>
        </w:rPr>
        <w:t>&lt;/p&gt;&lt;p&gt;&lt;img src="/static-img/42W3h1u0LCVqAtV3JOCBjQIoMhcXE5ZU-Uq6lnKdT3iiX7p1OI-dADP2joesiK8P.jpg"&gt;&lt;/p&gt;&lt;p&gt;</w:t>
      </w:r>
      <w:r>
        <w:rPr>
          <w:sz w:val="32"/>
          <w:szCs w:val="32"/>
        </w:rPr>
        <w:t>记得小时候，妈妈总是对我说：“小心点，别跑得太快。”但是我从不听。我喜欢追逐蝴蝶，奔跑在田野里，那时的我仿佛拥有无尽的能量和自由。直到有一天，我突然感觉到胸口一紧，一阵刺痛感袭来，那才知道什么叫做“心跳加速”。那时，我就明白了，“心跳”这个词，不只是简单的心脏搏动，它背后还有着情绪、恐惧和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我开始意识到，每当我感到害怕或兴奋的时候，我的心跳就会不听话，就像是在给我发号施令一样。那时候的我还无法控制自己的情绪，也无法掌控自己的身体反应。有时候，它会让我几乎喘不过气来，有时候，它会让我觉得自己像是站在悬崖边上，好似随时都可能跌落下去。</w:t>
      </w:r>
      <w:r>
        <w:rPr>
          <w:sz w:val="32"/>
          <w:szCs w:val="32"/>
        </w:rPr>
        <w:t>&lt;/p&gt;&lt;p&gt;&lt;img src="/static-img/GA6d45vX5F-K7B4mC2D2IwIoMhcXE5ZU-Uq6lnKdT3hg6XeL2cp8e2EZfs2vzRFjzwIEj8aAkTagag8522PN9MF5NKOUMDbS9us3LLOI4O_iQ2_ZrcpYuVQE41kZ9R5PVYFkegIUOUoDdBoSPLEEqIMIWJufwDnhGiEQaDar3dxtMUrOBQsMeVV0NtfsPIq-B3H7RHurTla8kBlHkIjvXQ.jpg"&gt;&lt;/p&gt;&lt;p&gt;</w:t>
      </w:r>
      <w:r>
        <w:rPr>
          <w:sz w:val="32"/>
          <w:szCs w:val="32"/>
        </w:rPr>
        <w:t>慢慢地，我学会了认识自己的身体语言。每当我的心跳开始加速，当那种预示着即将发生改变的感觉出现时，我会深呼吸，让自己冷静下来。我学会了告诉它：“没关系，我们可以一起面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每当回头看那些过去的经历，我 </w:t>
      </w:r>
      <w:r>
        <w:rPr>
          <w:sz w:val="32"/>
          <w:szCs w:val="32"/>
        </w:rPr>
        <w:t>realizes that my heart is not just a simple organ, it&amp;#39;s a messenger, a protector, and even a guide. It tells me when I&amp;#39;m pushing myself too hard or when I need to slow down. My heart may not always listen to me, but it never fails to remind me of what&amp;#39;s truly important.&lt;/p&gt;&lt;p&gt;&lt;img src="/static-img/0ePW67rheMhUTpyXnBs2sAIoMhcXE5ZU-Uq6lnKdT3hg6XeL2cp8e2EZfs2vzRFjzwIEj8aAkTagag8522PN9MF5NKOUMDbS9us3LLOI4O_iQ2_ZrcpYuVQE41kZ9R5PVYFkegIUOUoDdBoSPLEEqIMIWJufwDnhGiEQaDar3dxtMUrOBQsMeVV0NtfsPIq-B3H7RHurTla8kBlHkIjvXQ.jpg"&gt;&lt;/p&gt;&lt;p&gt;</w:t>
      </w:r>
      <w:r>
        <w:rPr>
          <w:sz w:val="32"/>
          <w:szCs w:val="32"/>
        </w:rPr>
        <w:t>生活中充满未知与挑战，但正是因为那个不听话的心跳，让我更加珍惜每一次机会，每一次胜利，以及每一次克服困难后的成长。在这场不断进行的人生比赛中，即使有时候它让我感到疲倦或者焦虑，但最终，它还是教会了我如何更好地理解自己，更好地活在这世界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的心跳变得强烈，不管是因为喜悦还是恐惧，都不要害怕，因为它只是一种信号——生命正在向你发出一个明确而强烈的声音：去感受，无畏前行，你值得拥有更多，而不是仅仅被束缚于平凡之中。</w:t>
      </w:r>
      <w:r>
        <w:rPr>
          <w:sz w:val="32"/>
          <w:szCs w:val="32"/>
        </w:rPr>
        <w:t>&lt;/p&gt;&lt;p&gt;&lt;img src="/static-img/eTYpbagVTnDfHNwLuclOMQIoMhcXE5ZU-Uq6lnKdT3hg6XeL2cp8e2EZfs2vzRFjzwIEj8aAkTagag8522PN9MF5NKOUMDbS9us3LLOI4O_iQ2_ZrcpYuVQE41kZ9R5PVYFkegIUOUoDdBoSPLEEqIMIWJufwDnhGiEQaDar3dxtMUrOBQsMeVV0NtfsPIq-B3H7RHurTla8kBlHkIjvXQ.jpg"&gt;&lt;/p&gt;&lt;p&gt;&lt;a href = "/doc/941450-</w:t>
      </w:r>
      <w:r>
        <w:rPr>
          <w:sz w:val="32"/>
          <w:szCs w:val="32"/>
        </w:rPr>
        <w:t>心跳不听话我的心跳在吵架</w:t>
      </w:r>
      <w:r>
        <w:rPr>
          <w:sz w:val="32"/>
          <w:szCs w:val="32"/>
        </w:rPr>
        <w:t>.doc" rel="alternate" download="941450-</w:t>
      </w:r>
      <w:r>
        <w:rPr>
          <w:sz w:val="32"/>
          <w:szCs w:val="32"/>
        </w:rPr>
        <w:t>心跳不听话我的心跳在吵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