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袭公共交通一辆公交车的意外冲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袭公共交通：一辆公交车的意外冲撞</w:t>
      </w:r>
      <w:r>
        <w:rPr>
          <w:sz w:val="32"/>
          <w:szCs w:val="32"/>
        </w:rPr>
        <w:t>&lt;/p&gt;&lt;p&gt;&lt;img src="/static-img/j4LIPbXfPbWAleB58QjmNL-Mulkd5hkaFu464yBO_5JCF3TwoYfYmaDZv7DOWMQZ.jpeg"&gt;&lt;/p&gt;&lt;p&gt;</w:t>
      </w:r>
      <w:r>
        <w:rPr>
          <w:sz w:val="32"/>
          <w:szCs w:val="32"/>
        </w:rPr>
        <w:t>在一个平凡的上午，城市的道路如往常一样繁忙。人们匆匆赶往各自的目的地，仿佛时间是金钱，每一秒都值得珍惜。在这片喧嚣之中，一场意外悄无声息地发生了，它将改变当天所有人的一些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停止</w:t>
      </w:r>
      <w:r>
        <w:rPr>
          <w:sz w:val="32"/>
          <w:szCs w:val="32"/>
        </w:rPr>
        <w:t>&lt;/p&gt;&lt;p&gt;&lt;img src="/static-img/JYQsdx9DuIUrJCaZ0qasMb-Mulkd5hkaFu464yBO_5JTcxuloap6-5CzSPsntXohgZfXJFWzvaGhl1WDX3OCiA.jpeg"&gt;&lt;/p&gt;&lt;p&gt;</w:t>
      </w:r>
      <w:r>
        <w:rPr>
          <w:sz w:val="32"/>
          <w:szCs w:val="32"/>
        </w:rPr>
        <w:t>那是一辆充满着早高峰乘客的公交车。一晃之间，它就像一头失去控制的野兽，撞进了没有任何阻隔物的地方。司机似乎忘记了自己的职责，没有按下刹车，让这座巨大的金属怪兽不受控制地前行。这次冲刺可能是由于疲劳、分心或者其他原因，但结果却是不可预见和致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慌乱与混乱</w:t>
      </w:r>
      <w:r>
        <w:rPr>
          <w:sz w:val="32"/>
          <w:szCs w:val="32"/>
        </w:rPr>
        <w:t>&lt;/p&gt;&lt;p&gt;&lt;img src="/static-img/d-ze9UtRMgV74pCLHvtijb-Mulkd5hkaFu464yBO_5JTcxuloap6-5CzSPsntXohgZfXJFWzvaGhl1WDX3OCiA.jpeg"&gt;&lt;/p&gt;&lt;p&gt;</w:t>
      </w:r>
      <w:r>
        <w:rPr>
          <w:sz w:val="32"/>
          <w:szCs w:val="32"/>
        </w:rPr>
        <w:t>乘客们措手不及，他们被突然停下的力量推向前方，或是在空旷处摇晃着站立。当他们意识到发生了什么时，只能眼睁睁看着自己的安全带松开，随后便是一片混乱。有人尖叫，有人求助，而有些人则试图找到逃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行动</w:t>
      </w:r>
      <w:r>
        <w:rPr>
          <w:sz w:val="32"/>
          <w:szCs w:val="32"/>
        </w:rPr>
        <w:t>&lt;/p&gt;&lt;p&gt;&lt;img src="/static-img/Pm1G1pNPkOye5vVRfLuCI7-Mulkd5hkaFu464yBO_5JTcxuloap6-5CzSPsntXohgZfXJFWzvaGhl1WDX3OCiA.jpeg"&gt;&lt;/p&gt;&lt;p&gt;</w:t>
      </w:r>
      <w:r>
        <w:rPr>
          <w:sz w:val="32"/>
          <w:szCs w:val="32"/>
        </w:rPr>
        <w:t>幸运的是，那个地点附近有一支快速反应队伍，他们接到了紧急呼叫迅速赶到现场。医护人员和消防员们相继出现在事故现场，他们开始对受伤者进行初步处理，并确保周围环境安全，以免更多的人受到伤害或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每个人都变成了英雄，无论他们是否意识到了自己即将展现出的勇气。在这样的情境下，他们并不是为了荣誉或赞赏，而是因为每个人的生命都是宝贵且不可替代的，这一点让他们共同努力，以尽可能最小化损失。</w:t>
      </w:r>
      <w:r>
        <w:rPr>
          <w:sz w:val="32"/>
          <w:szCs w:val="32"/>
        </w:rPr>
        <w:t>&lt;/p&gt;&lt;p&gt;&lt;img src="/static-img/rZNOCO1l0APcVkJzs2oANr-Mulkd5hkaFu464yBO_5JTcxuloap6-5CzSPsntXohgZfXJFWzvaGhl1WDX3OCiA.jpeg"&gt;&lt;/p&gt;&lt;p&gt;</w:t>
      </w:r>
      <w:r>
        <w:rPr>
          <w:sz w:val="32"/>
          <w:szCs w:val="32"/>
        </w:rPr>
        <w:t>调查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发生后，不仅政府部门，还有专业机构纷纷介入进行深入调查。目的是为了确定事故原因以及如何避免类似事件再次发生。这包括但不限于检查司机驾驶记录、分析交通信号系统，以及评估路口设计是否合理等多方面因素。此外，对于造成此次悲剧负责的人和组织，也必须承担起应有的责任，这对于维护社会秩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逆转过去，但通过这些努力，我们可以为未来创造一个更加安全、更加谨慎的地方，在那里每个人都能感到安心而又快乐地生活下去。不论是在公共交通工具上还是在我们的日常生活中，都需要我们不断提高警惕，积极参与到提升整体安全性的工作中来，因为“预防胜于治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经历过这一难以忘怀瞬间的人们开始逐渐走出阴影。但即使如此，这段经历依然会留给他们深刻印象，并影响他们未来的行为方式。而对于那些牺牲掉自己生命的小伙伴们，其遗孀遗夫所面临的情感痛苦更是不言而喻，他们要学会如何在失去亲人的同时继续前行，从而成为这个世界上更坚强，更勇敢的人才能够生存下来，最终超越一切困难和挑战，为新希望寻找光明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何种危险或灾难，只要人类的心灵还存在，就总有希望。如果我们能够从这些悲剧中学会珍惜每一次呼吸，每一次微笑，以及每一次拥抱的话语，那么世上的灾难也许就会变得稍微温柔一些，因为它教会我们爱别人，即使是在最艰难的时候也要这样做。而这，就是真正意义上的“突袭”，也是我们内心深处永远不会磨灭的一课——爱，是最伟大的力量之一，它足以战胜一切恐惧，用温暖的心绘制成光明色的未来画卷。</w:t>
      </w:r>
      <w:r>
        <w:rPr>
          <w:sz w:val="32"/>
          <w:szCs w:val="32"/>
        </w:rPr>
        <w:t>&lt;/p&gt;&lt;p&gt;&lt;a href = "/doc/941709-</w:t>
      </w:r>
      <w:r>
        <w:rPr>
          <w:sz w:val="32"/>
          <w:szCs w:val="32"/>
        </w:rPr>
        <w:t>突袭公共交通一辆公交车的意外冲撞</w:t>
      </w:r>
      <w:r>
        <w:rPr>
          <w:sz w:val="32"/>
          <w:szCs w:val="32"/>
        </w:rPr>
        <w:t>.doc" rel="alternate" download="941709-</w:t>
      </w:r>
      <w:r>
        <w:rPr>
          <w:sz w:val="32"/>
          <w:szCs w:val="32"/>
        </w:rPr>
        <w:t>突袭公共交通一辆公交车的意外冲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