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镇魂街之武神躯遗忘的传奇与血脉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镇上，有一条被人们避而远之的街道，街名叫做“镇魂街”。这里传说着诸多不详与恐怖，但真正了解这条街的人们却知道，它藏匿着一位武神躯——一种超乎常人想象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神躯：传说中的守护者</w:t>
      </w:r>
      <w:r>
        <w:rPr>
          <w:sz w:val="32"/>
          <w:szCs w:val="32"/>
        </w:rPr>
        <w:t>&lt;/p&gt;&lt;p&gt;&lt;img src="/static-img/nslgqxbj-r6GYY-uGssbmg.jpg"&gt;&lt;/p&gt;&lt;p&gt;</w:t>
      </w:r>
      <w:r>
        <w:rPr>
          <w:sz w:val="32"/>
          <w:szCs w:val="32"/>
        </w:rPr>
        <w:t>据说，镇魂街上的武神躯是一位曾经历过无数战役、失去亲人和家园，在最后一次战斗中意外死去，却因其坚定信念和对正义的执着，被天地赋予永恒生命。他的身体如同钢铁铸成，每一寸肌肤都承载着千年的历史与智慧，他的心脏依旧跳动，充满了勇气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脉的回响</w:t>
      </w:r>
      <w:r>
        <w:rPr>
          <w:sz w:val="32"/>
          <w:szCs w:val="32"/>
        </w:rPr>
        <w:t>&lt;/p&gt;&lt;p&gt;&lt;img src="/static-img/ySsQNribYSxkhdYL-zVCRw.jpg"&gt;&lt;/p&gt;&lt;p&gt;</w:t>
      </w:r>
      <w:r>
        <w:rPr>
          <w:sz w:val="32"/>
          <w:szCs w:val="32"/>
        </w:rPr>
        <w:t>每当夜幕降临，镇魂街上会出现奇异的声音，这些声音就像是远处山谷里回荡的一种低沉悦耳，是那位武神躯的心跳声。这些声音让行走在这条街上的旅人感到安心，因为它们是来自于守护者的生命力。在某个深夜，一位年轻侠客听到了这些声音，他决定留下探寻真相，并最终遇见了那个传奇中的武神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的传奇</w:t>
      </w:r>
      <w:r>
        <w:rPr>
          <w:sz w:val="32"/>
          <w:szCs w:val="32"/>
        </w:rPr>
        <w:t>&lt;/p&gt;&lt;p&gt;&lt;img src="/static-img/fFe9W-_D7bPQbC8Htp04xg.jpg"&gt;&lt;/p&gt;&lt;p&gt;</w:t>
      </w:r>
      <w:r>
        <w:rPr>
          <w:sz w:val="32"/>
          <w:szCs w:val="32"/>
        </w:rPr>
        <w:t>随着时间流逝，那个故事渐渐被人们遗忘，只剩下一些老人的口头禅，还有偶尔流传开来的谣言。但对于那些真正了解这段往事的人来说，他们仍然相信，那位武神躯至今还在保护这个小镇，不让邪恶侵袭他们温馨宁静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Srhk5sbEvhr1uJ8A6_nZqg.jpg"&gt;&lt;/p&gt;&lt;p&gt;</w:t>
      </w:r>
      <w:r>
        <w:rPr>
          <w:sz w:val="32"/>
          <w:szCs w:val="32"/>
        </w:rPr>
        <w:t>有一次，小镇遭遇了一场突如其来的盗贼袭击，而那时正值午夜，当所有居民都陷入混乱之中，那个名为李元霜的小男孩独自一人跑到他所听说的“鎮魂街”，希望找到帮助。他终于找到了那片土地，在一个漆黑透顶的地方，他听到了一阵阵强烈的心跳声，然后，一道金光照亮了他的方向，让他看到了那个即将消失的大英雄——武神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元霜惊讶地发现，这个巨大的身影并没有攻击他，而是以一种慈祥又威严的声音，对他讲述了自己的故事，以及为什么要继续存在于这个世界。这一切都像是在告诉李元霜，即使再残酷，再残忍的事情也不能磨灭人类心灵深处善良的情感和勇气。而就在这一刻，那个小男孩明白了什么才是真正意义上的英雄主义，不仅仅是一双手挥舞利剑，更是一个敢于面对困难、勇敢站出来保护弱小的心态。</w:t>
      </w:r>
      <w:r>
        <w:rPr>
          <w:sz w:val="32"/>
          <w:szCs w:val="32"/>
        </w:rPr>
        <w:t>&lt;/p&gt;&lt;p&gt;&lt;img src="/static-img/R0Jnzm-RDmmqk5zdF5xMuw.jpg"&gt;&lt;/p&gt;&lt;p&gt;</w:t>
      </w:r>
      <w:r>
        <w:rPr>
          <w:sz w:val="32"/>
          <w:szCs w:val="32"/>
        </w:rPr>
        <w:t>从此以后，无论发生何种变故或危机，都有人记得 武 神 躯 的存在，也有人因为这样的力量而变得更加坚韧。虽然有时候我们无法看到它，但是我们可以感受到它给予我们的力量和安全感，就像它一直在我们的生活中默默守护一样。</w:t>
      </w:r>
      <w:r>
        <w:rPr>
          <w:sz w:val="32"/>
          <w:szCs w:val="32"/>
        </w:rPr>
        <w:t>&lt;/p&gt;&lt;p&gt;&lt;a href = "/doc/941933-</w:t>
      </w:r>
      <w:r>
        <w:rPr>
          <w:sz w:val="32"/>
          <w:szCs w:val="32"/>
        </w:rPr>
        <w:t>镇魂街之武神躯遗忘的传奇与血脉的回响</w:t>
      </w:r>
      <w:r>
        <w:rPr>
          <w:sz w:val="32"/>
          <w:szCs w:val="32"/>
        </w:rPr>
        <w:t>.doc" rel="alternate" download="941933-</w:t>
      </w:r>
      <w:r>
        <w:rPr>
          <w:sz w:val="32"/>
          <w:szCs w:val="32"/>
        </w:rPr>
        <w:t>镇魂街之武神躯遗忘的传奇与血脉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