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梅竹马的秘密之恋女主角与她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童年故事中，竹马是非常常见的角色，他们通常是邻居，同班同学或者是在小区里长大的朋友。有时候，这些竹马会发展成为青梅竹马的关系，即两个人从小一起长大，对彼此有着深厚的情感基础。但在很多故事和小说中，我们经常看到这样的情节：竹马竟然变成了女主角的白月光。</w:t>
      </w:r>
      <w:r>
        <w:rPr>
          <w:sz w:val="32"/>
          <w:szCs w:val="32"/>
        </w:rPr>
        <w:t>&lt;/p&gt;&lt;p&gt;&lt;img src="/static-img/PV68kwGH_ols20oTMqIIu5inObvqzcbicKeOXoRMok5-PiyUvb-I9YPHkvn7QXDn.jpg"&gt;&lt;/p&gt;&lt;p&gt;</w:t>
      </w:r>
      <w:r>
        <w:rPr>
          <w:sz w:val="32"/>
          <w:szCs w:val="32"/>
        </w:rPr>
        <w:t>这个设定可能听起来有点奇怪，因为我们通常认为白月光应该是竞争对手或者爱憎参半的人物，而不是最初的好友。但实际上，这样的设定在现实生活中并不罕见。在一些真实案例中，我们可以看到这样的一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女孩自幼与男孩交往密切，他们几乎一天到晚都能见面。随着时间的推移，这个男孩成为了她的第一份爱情，但他们之间并没有走向恋人关系，而是保持了深厚的友谊。当这个女孩遇到了真正意义上的白月光时，她发现自己依旧无法忘记那个一直陪伴她成长的小伙伴，那个曾经被她视为最好的朋友的人。</w:t>
      </w:r>
      <w:r>
        <w:rPr>
          <w:sz w:val="32"/>
          <w:szCs w:val="32"/>
        </w:rPr>
        <w:t>&lt;/p&gt;&lt;p&gt;&lt;img src="/static-img/TY1FOtSg3FBySKcGU0XQ_JinObvqzcbicKeOXoRMok71VL52BisUHWLf7yMrbQejrstS9JF0SgUX0YcWmyoKgd_cmbUOrrSrdX9EeUz60Bjp3aW3Jc1zKzyWvMc5F7-yT6Pw9I_dLv4lU3EenadYoglTsEa2Pz1Vg_esRbvm62JyuHxXdROBNHfT_SSQv4Jk.jpg"&gt;&lt;/p&gt;&lt;p&gt;</w:t>
      </w:r>
      <w:r>
        <w:rPr>
          <w:sz w:val="32"/>
          <w:szCs w:val="32"/>
        </w:rPr>
        <w:t>这样的情感纠葛其实很复杂，它涉及到了亲密、信任、共鸣以及未知领域中的可能性。而这种复杂性正是一些文学作品所追求的情感丰富和心理深度。这不仅仅是一个简单的情感线索，它反映了人类内心世界中的多重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与我的极品继父》这本书里，作者通过描绘主人公与继父之间微妙而又复杂的情感联系，展现了“竹马是女主白月光”的一种独特表现形式。书中的主人公虽然已经婚配，但她始终无法摆脱对继父那份初恋般纯真的感情。在这本书中，作者巧妙地处理了这种特殊的心理状态，使得读者能够体验到那种难以言说的痛苦和冲突，同时也让人对于这一主题有更深入的思考。</w:t>
      </w:r>
      <w:r>
        <w:rPr>
          <w:sz w:val="32"/>
          <w:szCs w:val="32"/>
        </w:rPr>
        <w:t>&lt;/p&gt;&lt;p&gt;&lt;img src="/static-img/IhpSVqLszqyy4PWKyhDZK5inObvqzcbicKeOXoRMok71VL52BisUHWLf7yMrbQejrstS9JF0SgUX0YcWmyoKgd_cmbUOrrSrdX9EeUz60Bjp3aW3Jc1zKzyWvMc5F7-yT6Pw9I_dLv4lU3EenadYoglTsEa2Pz1Vg_esRbvm62JyuHxXdROBNHfT_SSQv4Jk.png"&gt;&lt;/p&gt;&lt;p&gt;</w:t>
      </w:r>
      <w:r>
        <w:rPr>
          <w:sz w:val="32"/>
          <w:szCs w:val="32"/>
        </w:rPr>
        <w:t>总之，“竹马是女主白月光”作为一种文学题材，是值得探讨的一个话题。这不仅仅是一个简单的情节转折，更是一种关于人性的探索，也许你会发现，在你的身边，或许隐藏着这样一个秘密，你只需要细心观察，就能发现那些曾经默默陪伴你，一直到现在仍然温暖你的灵魂。</w:t>
      </w:r>
      <w:r>
        <w:rPr>
          <w:sz w:val="32"/>
          <w:szCs w:val="32"/>
        </w:rPr>
        <w:t>&lt;/p&gt;&lt;p&gt;&lt;a href = "/doc/942049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竹马的秘密之恋女主角与她的白月光</w:t>
      </w:r>
      <w:r>
        <w:rPr>
          <w:sz w:val="32"/>
          <w:szCs w:val="32"/>
        </w:rPr>
        <w:t>.doc" rel="alternate" download="942049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竹马的秘密之恋女主角与她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