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梦想成真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梦想成真</w:t>
      </w:r>
      <w:r>
        <w:rPr>
          <w:sz w:val="32"/>
          <w:szCs w:val="32"/>
        </w:rPr>
        <w:t>&lt;/p&gt;&lt;p&gt;&lt;img src="/static-img/tLkutA2BT_36bSYOjAXM2XR9tI-MKUZ3lqyNxFHShDqdyxqu-nBzRsxkSVDeflpk.jpg"&gt;&lt;/p&gt;&lt;p&gt;</w:t>
      </w:r>
      <w:r>
        <w:rPr>
          <w:sz w:val="32"/>
          <w:szCs w:val="32"/>
        </w:rPr>
        <w:t>是不是每个人都有一个突如其来的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可能会因为某个偶然的机会而改变了自己的命运。这些机会有的大，有的小，但它们无不给予了人们新的希望和信心。今天，我要讲述的是这样一个人，他叫李明，是一个平凡的程序员，但是他的一生却因一次意外而发生了巨大的变化。</w:t>
      </w:r>
      <w:r>
        <w:rPr>
          <w:sz w:val="32"/>
          <w:szCs w:val="32"/>
        </w:rPr>
        <w:t>&lt;/p&gt;&lt;p&gt;&lt;img src="/static-img/OfSPlLTKHV36P5C8j9_95HR9tI-MKUZ3lqyNxFHShDoBC450L7BHE7yc-i6HxKax8TcJJOiAj1VXVr1XMzLKKDYPzFlQd7dyoHzorWxz7qI.jpg"&gt;&lt;/p&gt;&lt;p&gt;</w:t>
      </w:r>
      <w:r>
        <w:rPr>
          <w:sz w:val="32"/>
          <w:szCs w:val="32"/>
        </w:rPr>
        <w:t>他的生活曾经被重复的代码填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计算机充满着浓厚兴趣，他在大学期间学习计算机科学，并且顺利地进入了一家知名公司担任程序员。在工作中，他非常勤奋，对待工作认真负责，渐渐地在同事中树立起了良好的口碑。但即使如此，他也始终没有摆脱那份平庸，因为他总觉得自己能力有限，无法超越那些行业里的顶尖人才。</w:t>
      </w:r>
      <w:r>
        <w:rPr>
          <w:sz w:val="32"/>
          <w:szCs w:val="32"/>
        </w:rPr>
        <w:t>&lt;/p&gt;&lt;p&gt;&lt;img src="/static-img/SNFlPNJ5kO16Jj2CaJZmPHR9tI-MKUZ3lqyNxFHShDoBC450L7BHE7yc-i6HxKax8TcJJOiAj1VXVr1XMzLKKDYPzFlQd7dyoHzorWxz7qI.jpg"&gt;&lt;/p&gt;&lt;p&gt;</w:t>
      </w:r>
      <w:r>
        <w:rPr>
          <w:sz w:val="32"/>
          <w:szCs w:val="32"/>
        </w:rPr>
        <w:t>突然有一天，一切都变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自然灾害导致城市停电，这让整个社会陷入了一片混乱之中。而就在这时，李明凭借着自己的技术知识，用短时间内将公司内部的大部分系统恢复到了可用状态。他不仅解决了公司面临的问题，还为市民们提供了解决问题的方案。这次事件虽然短暂，但它极大地提升了李明在同事和客户中的形象，使他获得了一定的知名度。</w:t>
      </w:r>
      <w:r>
        <w:rPr>
          <w:sz w:val="32"/>
          <w:szCs w:val="32"/>
        </w:rPr>
        <w:t>&lt;/p&gt;&lt;p&gt;&lt;img src="/static-img/RKcLJEXmZDCEzXFR33lcmHR9tI-MKUZ3lqyNxFHShDoBC450L7BHE7yc-i6HxKax8TcJJOiAj1VXVr1XMzLKKDYPzFlQd7dyoHzorWxz7qI.jpg"&gt;&lt;/p&gt;&lt;p&gt;</w:t>
      </w:r>
      <w:r>
        <w:rPr>
          <w:sz w:val="32"/>
          <w:szCs w:val="32"/>
        </w:rPr>
        <w:t>他的名字开始响起，在这个世界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有人向他求助于各种</w:t>
      </w:r>
      <w:r>
        <w:rPr>
          <w:sz w:val="32"/>
          <w:szCs w:val="32"/>
        </w:rPr>
        <w:t>IT</w:t>
      </w:r>
      <w:r>
        <w:rPr>
          <w:sz w:val="32"/>
          <w:szCs w:val="32"/>
        </w:rPr>
        <w:t>难题，而他的解决方案总是那么高效、精准。这让更多的人认识到了他的专业能力，也激发出了他未曾察觉到的潜力。终于，在一次重要会议上，由于主讲人的电脑故障，没有办法继续演讲，而恰好坐在前排的是李明。当主持人问及是否有人能帮助解决问题时，无数双眼睛落到他身上，那一刻，他意识到自己站在历史的十字路口。</w:t>
      </w:r>
      <w:r>
        <w:rPr>
          <w:sz w:val="32"/>
          <w:szCs w:val="32"/>
        </w:rPr>
        <w:t>&lt;/p&gt;&lt;p&gt;&lt;img src="/static-img/5M4LhWaewLYd-WpT3V76JXR9tI-MKUZ3lqyNxFHShDoBC450L7BHE7yc-i6HxKax8TcJJOiAj1VXVr1XMzLKKDYPzFlQd7dyoHzorWxz7qI.jpg"&gt;&lt;/p&gt;&lt;p&gt;</w:t>
      </w:r>
      <w:r>
        <w:rPr>
          <w:sz w:val="32"/>
          <w:szCs w:val="32"/>
        </w:rPr>
        <w:t>选择成为英雄，或许是我最好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紧张而又充实的一夜，当第二天早晨会议室里再次亮起灯光时，所有人眼前的屏幕已经正常运行。在此之后，关于如何应对突发情况的小型研讨会成了常态，而参加者们无不提及那个神奇般出现并救场的人——李明。他逐渐成为这个领域内的一个标志性人物，其名字响彻四方，被人们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来没想到过我的梦想竟然可以实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突然的一天，它开启了一扇通往梦想的大门，让原本平淡无奇的人生变得多姿多彩。不管是在日常生活还是未来职业道路上，都有可能遇见这样的转折点，只要我们愿意去抓住它们，就或许能够创造出属于自己的传奇故事。而对于李明来说，那个“突然有一天”不过是一个开始，一段崭新旅程的序章。</w:t>
      </w:r>
      <w:r>
        <w:rPr>
          <w:sz w:val="32"/>
          <w:szCs w:val="32"/>
        </w:rPr>
        <w:t>&lt;/p&gt;&lt;p&gt;&lt;a href = "/doc/942360-</w:t>
      </w:r>
      <w:r>
        <w:rPr>
          <w:sz w:val="32"/>
          <w:szCs w:val="32"/>
        </w:rPr>
        <w:t>突然有一天梦想成真逆袭故事</w:t>
      </w:r>
      <w:r>
        <w:rPr>
          <w:sz w:val="32"/>
          <w:szCs w:val="32"/>
        </w:rPr>
        <w:t>.doc" rel="alternate" download="942360-</w:t>
      </w:r>
      <w:r>
        <w:rPr>
          <w:sz w:val="32"/>
          <w:szCs w:val="32"/>
        </w:rPr>
        <w:t>突然有一天梦想成真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