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的归途大梦山海之史诗战役中的巅峰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遥远而又近在咫尺的世界里，大梦山海之史诗战役如同一场无尽的歌舞，激荡着每一个角落。这个传说中最伟大的战争，是由数十万英雄与英灵组成的军队进行的一场生死较量，而我们今天要讲述的是其中的一段精彩绝伦的故事——英雄们之间那场决定性的大决斗。</w:t>
      </w:r>
      <w:r>
        <w:rPr>
          <w:sz w:val="32"/>
          <w:szCs w:val="32"/>
        </w:rPr>
        <w:t>&lt;/p&gt;&lt;p&gt;</w:t>
      </w:r>
      <w:r>
        <w:rPr>
          <w:sz w:val="32"/>
          <w:szCs w:val="32"/>
        </w:rPr>
        <w:t>首先，让我们回到战斗开始前的宁静夜晚。那时，所有人都以为这将是他们最后一次见证星光下荣耀与悲壮交织的情景。然而，在这一刻，一位名为阿尔弗雷德的人物悄然出现了。他是一位被遗忘的小村庄出身的勇士，但他的内心燃烧着不屈不挠、誓死保家卫国的心愿。在他看来，这个世界上存在着比任何力量更强大的东西，那就是正义和爱。</w:t>
      </w:r>
      <w:r>
        <w:rPr>
          <w:sz w:val="32"/>
          <w:szCs w:val="32"/>
        </w:rPr>
        <w:t>&lt;/p&gt;&lt;p&gt;&lt;img src="/static-img/4lA5LHgYZdAfnebG0Eltdg.png"&gt;&lt;/p&gt;&lt;p&gt;</w:t>
      </w:r>
      <w:r>
        <w:rPr>
          <w:sz w:val="32"/>
          <w:szCs w:val="32"/>
        </w:rPr>
        <w:t>随后，我们不得不提到另外一位人物，他叫做黑暗之王艾克塞勒。这是一个拥有无边邪恶力量、曾经统治过大半个世界但却因自己的野心而失去一切的人物。他渴望复仇，也渴望成为这片土地上的真正统治者。而为了达到这一点，他利用了他手下的黑暗魔法师，将整个大梦山海地区笼罩在一片阴影之中。</w:t>
      </w:r>
      <w:r>
        <w:rPr>
          <w:sz w:val="32"/>
          <w:szCs w:val="32"/>
        </w:rPr>
        <w:t>&lt;/p&gt;&lt;p&gt;</w:t>
      </w:r>
      <w:r>
        <w:rPr>
          <w:sz w:val="32"/>
          <w:szCs w:val="32"/>
        </w:rPr>
        <w:t>接着，我们看到了一系列紧张刺激的地形争夺战。在这些战斗中，每一个角落都充满了惊险与艰难，因为每一步都会影响到整体战局。从深邃森林到广阔草原，从狭窄峡湾到高耸火山，这些地方都见证了英雄们各自不同的奋斗情景。</w:t>
      </w:r>
      <w:r>
        <w:rPr>
          <w:sz w:val="32"/>
          <w:szCs w:val="32"/>
        </w:rPr>
        <w:t>&lt;/p&gt;&lt;p&gt;&lt;img src="/static-img/TTnt0PvpBqp4I44RO_1wiw.jpg"&gt;&lt;/p&gt;&lt;p&gt;</w:t>
      </w:r>
      <w:r>
        <w:rPr>
          <w:sz w:val="32"/>
          <w:szCs w:val="32"/>
        </w:rPr>
        <w:t>此外，还有那些神秘生物，它们居住在古老传说中的幻境岛上，他们拥有超乎想象的力量。但是在这场史诗般的大梦山海之战中，他们也被卷入到了人类之间不断演变的事务当中，成了某种程度上的关键角色。而对于这些生物来说，最终选择站在哪一边，则取决于它们是否能感受到来自更深层次宇宙的声音——那声音告诉它们，只有通过人类间互相理解和尊重才能实现真正永恒和平稳定的未来。</w:t>
      </w:r>
      <w:r>
        <w:rPr>
          <w:sz w:val="32"/>
          <w:szCs w:val="32"/>
        </w:rPr>
        <w:t>&lt;/p&gt;&lt;p&gt;</w:t>
      </w:r>
      <w:r>
        <w:rPr>
          <w:sz w:val="32"/>
          <w:szCs w:val="32"/>
        </w:rPr>
        <w:t>最后，正是在这样的背景下，阿尔弗雷德和艾克塞勒之间展开了一场震撼人心的大决斗。这不是简单的一个对一个，而是一个代表正义与爱，对抗邪恶与暴力的极致冲突。在这个过程中，每个人都感觉到了前所未有的压力，每一次挥剑或施法，都仿佛是在书写历史。在最终胜利的时候，当太阳初升照亮天空时，不仅仅是因为光明击败了黑暗，更因为一种新的希望诞生，这种希望源自于人们共同面对困难后的团结协作，以及彼此间无限可能性的发现。</w:t>
      </w:r>
      <w:r>
        <w:rPr>
          <w:sz w:val="32"/>
          <w:szCs w:val="32"/>
        </w:rPr>
        <w:t>&lt;/p&gt;&lt;p&gt;&lt;img src="/static-img/piGiM-lj_iApZLliNmymVw.jpg"&gt;&lt;/p&gt;&lt;p&gt;</w:t>
      </w:r>
      <w:r>
        <w:rPr>
          <w:sz w:val="32"/>
          <w:szCs w:val="32"/>
        </w:rPr>
        <w:t>因此，“英雄的归途”并非只是关于个人荣耀或是单纯地征服，更是一段关于信念、友谊以及牺牲精神融合成传奇故事的一部分。大梦山海之史诗战役，就是这样一种跨越时间和空间，将千年往昔编织成今日篇章，使得每一个人，无论是勇士还是普通百姓，都能找到属于自己的位置，并且为自己编织出属于自己的传奇。</w:t>
      </w:r>
      <w:r>
        <w:rPr>
          <w:sz w:val="32"/>
          <w:szCs w:val="32"/>
        </w:rPr>
        <w:t>&lt;/p&gt;&lt;p&gt;&lt;a href = "/doc/942472-</w:t>
      </w:r>
      <w:r>
        <w:rPr>
          <w:sz w:val="32"/>
          <w:szCs w:val="32"/>
        </w:rPr>
        <w:t>英雄的归途大梦山海之史诗战役中的巅峰对决</w:t>
      </w:r>
      <w:r>
        <w:rPr>
          <w:sz w:val="32"/>
          <w:szCs w:val="32"/>
        </w:rPr>
        <w:t>.doc" rel="alternate" download="942472-</w:t>
      </w:r>
      <w:r>
        <w:rPr>
          <w:sz w:val="32"/>
          <w:szCs w:val="32"/>
        </w:rPr>
        <w:t>英雄的归途大梦山海之史诗战役中的巅峰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