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凶手为什么每晚抱着女主他每晚抱着她不是因为爱而是为了那个隐藏在暗夜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每晚抱着她，不是因为爱，而是为了那个隐藏在暗夜中的秘密。这个故事就像一把古老的门锁，外表看似普通，却蕴藏着深不可测的复杂性。</w:t>
      </w:r>
      <w:r>
        <w:rPr>
          <w:sz w:val="32"/>
          <w:szCs w:val="32"/>
        </w:rPr>
        <w:t>&lt;/p&gt;&lt;p&gt;&lt;img src="/static-img/Mg9YJEI_1uwCzyp2aDIw66I8ujcNzFdviJk9ui2T5qYYmqYTGXOYF5qU9hbwxOdq.jpg"&gt;&lt;/p&gt;&lt;p&gt;</w:t>
      </w:r>
      <w:r>
        <w:rPr>
          <w:sz w:val="32"/>
          <w:szCs w:val="32"/>
        </w:rPr>
        <w:t xml:space="preserve">传说中的“门锁凶手”曾是一位平凡的 </w:t>
      </w:r>
      <w:r>
        <w:rPr>
          <w:sz w:val="32"/>
          <w:szCs w:val="32"/>
        </w:rPr>
        <w:t>locksmith</w:t>
      </w:r>
      <w:r>
        <w:rPr>
          <w:sz w:val="32"/>
          <w:szCs w:val="32"/>
        </w:rPr>
        <w:t>，他用自己的双手制造出无数锁来保护人们的家园。但就在某个黑暗而潮湿的一夜，他的心灵被一个可怕的秘密所折磨。他的妻子，那个他以为最亲近的人，在一次意外中失去了生命，留下了他们共同生活的小屋和一个未解之谜——一枚没有开启过的信封。</w:t>
      </w:r>
      <w:r>
        <w:rPr>
          <w:sz w:val="32"/>
          <w:szCs w:val="32"/>
        </w:rPr>
        <w:t>&lt;/p&gt;&lt;p&gt;</w:t>
      </w:r>
      <w:r>
        <w:rPr>
          <w:sz w:val="32"/>
          <w:szCs w:val="32"/>
        </w:rPr>
        <w:t>自那以后，每当夜幕降临，“门锁凶手”就会拿起钥匙，一遍又一遍地打开那些熟悉的小木箱。他总是在梦中看到自己年轻时与妻子的温馨瞬间，但清醒后却只能听到那沉重的心声：如果能将过去埋藏的问题解开，也许能够抚慰这份永远无法弥补的情感伤痕。</w:t>
      </w:r>
      <w:r>
        <w:rPr>
          <w:sz w:val="32"/>
          <w:szCs w:val="32"/>
        </w:rPr>
        <w:t>&lt;/p&gt;&lt;p&gt;&lt;img src="/static-img/iHxOiWE58Zo062LqCm13fKI8ujcNzFdviJk9ui2T5qaNFiv_XeJ1pNh7Pu-KOGNlu9_n7V1sRau1VkgoFnO5YDYPzFlQd7dyoHzorWxz7qI.jpg"&gt;&lt;/p&gt;&lt;p&gt;</w:t>
      </w:r>
      <w:r>
        <w:rPr>
          <w:sz w:val="32"/>
          <w:szCs w:val="32"/>
        </w:rPr>
        <w:t>于是，每晚他都会抱着那封未曾打开的信件，就像是抱着唯一能带给他安宁心灵支撑的手段。他相信，只要找到答案，那些遗憾和痛苦都将随之消散。而那个小女孩，她是邻里里的孩子，有时候会在月色下悄悄溜进他的小屋。她对这个世界充满好奇，对于“门锁凶手”的背影总是那么好奇而尊敬。</w:t>
      </w:r>
      <w:r>
        <w:rPr>
          <w:sz w:val="32"/>
          <w:szCs w:val="32"/>
        </w:rPr>
        <w:t>&lt;/p&gt;&lt;p&gt;</w:t>
      </w:r>
      <w:r>
        <w:rPr>
          <w:sz w:val="32"/>
          <w:szCs w:val="32"/>
        </w:rPr>
        <w:t xml:space="preserve">然而，这个平静的小镇上竟然有另一个人，也是一个 </w:t>
      </w:r>
      <w:r>
        <w:rPr>
          <w:sz w:val="32"/>
          <w:szCs w:val="32"/>
        </w:rPr>
        <w:t>locksmith</w:t>
      </w:r>
      <w:r>
        <w:rPr>
          <w:sz w:val="32"/>
          <w:szCs w:val="32"/>
        </w:rPr>
        <w:t>，他们从不互相交流过任何话题，但他们之间似乎有一种神秘的情感纠葛。当女孩偶尔发现“门锁凶手”在梦境中面露微笑时，她就知道，有什么东西正在发生变化。这位女性，是不是也同样拥有一个与往常不同的故事？</w:t>
      </w:r>
      <w:r>
        <w:rPr>
          <w:sz w:val="32"/>
          <w:szCs w:val="32"/>
        </w:rPr>
        <w:t>&lt;/p&gt;&lt;p&gt;&lt;img src="/static-img/LGpfqm6KW4VCU_IcJMdWRKI8ujcNzFdviJk9ui2T5qaNFiv_XeJ1pNh7Pu-KOGNlu9_n7V1sRau1VkgoFnO5YDYPzFlQd7dyoHzorWxz7qI.jpg"&gt;&lt;/p&gt;&lt;p&gt;</w:t>
      </w:r>
      <w:r>
        <w:rPr>
          <w:sz w:val="32"/>
          <w:szCs w:val="32"/>
        </w:rPr>
        <w:t>正当所有人都以为这是两个孤独人的悲剧交织，就在某个星光璀璨、月亮如水般圆润的大晚上，当男方终于决定破开那封紧闭多年的信件时，一股强烈的情感冲击波席卷了整个小镇。那天之后，“门锁凶手”再也不见了，而那个女孩则成了这个小镇上的新传奇人物，因为她懂得如何用心去听懂那些深藏于夜色中的声音。</w:t>
      </w:r>
      <w:r>
        <w:rPr>
          <w:sz w:val="32"/>
          <w:szCs w:val="32"/>
        </w:rPr>
        <w:t>&lt;/p&gt;&lt;p&gt;&lt;a href = "/doc/942597-</w:t>
      </w:r>
      <w:r>
        <w:rPr>
          <w:sz w:val="32"/>
          <w:szCs w:val="32"/>
        </w:rPr>
        <w:t>门锁凶手为什么每晚抱着女主他每晚抱着她不是因为爱而是为了那个隐藏在暗夜中的秘密</w:t>
      </w:r>
      <w:r>
        <w:rPr>
          <w:sz w:val="32"/>
          <w:szCs w:val="32"/>
        </w:rPr>
        <w:t>.doc" rel="alternate" download="942597-</w:t>
      </w:r>
      <w:r>
        <w:rPr>
          <w:sz w:val="32"/>
          <w:szCs w:val="32"/>
        </w:rPr>
        <w:t>门锁凶手为什么每晚抱着女主他每晚抱着她不是因为爱而是为了那个隐藏在暗夜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