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剑传说还剑奇情录中的神秘力量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代小说中，关于剑的传说和故事无处不在。尤其是在网络文学领域，出现了许多以古代为背景，以“剑”为核心元素的作品，其中最受欢迎的是“还剑奇情录”。这部作品以其独特的历史背景、深奥的文化内涵以及精心构建的人物关系网而受到广泛关注。那么，“还剑奇情录”中的神秘力量与英雄征途又是怎样的呢？</w:t>
      </w:r>
      <w:r>
        <w:rPr>
          <w:sz w:val="32"/>
          <w:szCs w:val="32"/>
        </w:rPr>
        <w:t>&lt;/p&gt;&lt;p&gt;&lt;img src="/static-img/nGIRH_IKD57EfAXWRdHnelulNR9vNxuRfijkQv-aS3KmVyEyfgxQM8wX5GiQr43C.jpg"&gt;&lt;/p&gt;&lt;p&gt;</w:t>
      </w:r>
      <w:r>
        <w:rPr>
          <w:sz w:val="32"/>
          <w:szCs w:val="32"/>
        </w:rPr>
        <w:t>神秘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还剑奇情录”中，作者巧妙地融合了道家修炼、佛法禅理以及江湖武侠等多种元素，将这些不同来源的知识体系巧妙地融合于一身。在这个世界里，每一把握有强大力量的大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都蕴含着不同的神秘能量，这些能量可以通过各种方式激发，如修炼、吟诵咒语或是进行特殊仪式。这些神秘力量不仅能够增强用户体力的同时，也能够影响周围环境，让主人公们在面对各种挑战时拥有更多机遇。</w:t>
      </w:r>
      <w:r>
        <w:rPr>
          <w:sz w:val="32"/>
          <w:szCs w:val="32"/>
        </w:rPr>
        <w:t>&lt;/p&gt;&lt;p&gt;&lt;img src="/static-img/wg-dD-sCFRSobk1BEJeiplulNR9vNxuRfijkQv-aS3I1W_0HHD_rShfZugd5rlHwWLuWrjBU_Rc5ZbdnL-F6Ig.jpg"&gt;&lt;/p&gt;&lt;p&gt;</w:t>
      </w:r>
      <w:r>
        <w:rPr>
          <w:sz w:val="32"/>
          <w:szCs w:val="32"/>
        </w:rPr>
        <w:t>古籍寻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些神秘力量之谜，主人公们需要踏上一段寻宝之旅。这段旅程充满了未知和危险，但也是他们成长和学习的地方。在过程中，他们会不断翻阅古籍文献，从书本中学到新的知识技巧，并且学会如何运用它们来应对外界挑战。每一次发现新武器或者解开一个谜题，都像是打开了一扇门，让他们进一步接近真相。</w:t>
      </w:r>
      <w:r>
        <w:rPr>
          <w:sz w:val="32"/>
          <w:szCs w:val="32"/>
        </w:rPr>
        <w:t>&lt;/p&gt;&lt;p&gt;&lt;img src="/static-img/mDOSXtYoAoC7_MUcdgbSbFulNR9vNxuRfijkQv-aS3I1W_0HHD_rShfZugd5rlHwWLuWrjBU_Rc5ZbdnL-F6Ig.jpg"&gt;&lt;/p&gt;&lt;p&gt;</w:t>
      </w:r>
      <w:r>
        <w:rPr>
          <w:sz w:val="32"/>
          <w:szCs w:val="32"/>
        </w:rPr>
        <w:t>仙人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乏一些高明的仙人或者隐世者，他们掌握着大量关于古代遗失技术及方法，对于主角来说，他们就像是一位指导老师一样。但是，这些仙人的意图并非完全纯洁，有时候他们也会给予一些误导性的信息，以测试主角们是否真正准备好承担起保护江湖正义的心愿。</w:t>
      </w:r>
      <w:r>
        <w:rPr>
          <w:sz w:val="32"/>
          <w:szCs w:val="32"/>
        </w:rPr>
        <w:t>&lt;/p&gt;&lt;p&gt;&lt;img src="/static-img/i3BKTiZtCIH2FgbXOOhlflulNR9vNxuRfijkQv-aS3I1W_0HHD_rShfZugd5rlHwWLuWrjBU_Rc5ZbdnL-F6Ig.jpg"&gt;&lt;/p&gt;&lt;p&gt;</w:t>
      </w:r>
      <w:r>
        <w:rPr>
          <w:sz w:val="32"/>
          <w:szCs w:val="32"/>
        </w:rPr>
        <w:t>武侠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武侠小说，“还剑奇情录”中的战斗场景频繁而生动。在这里，每一次决斗都是对智慧和勇气的一次考验，而每一种招式都蕴含着丰富的情感色彩。主人公们通过不断实践和磨砺，最终逐渐成为江湖上的佼佼者，在众多势力间游走，同时维护着自己坚持的人生观念。</w:t>
      </w:r>
      <w:r>
        <w:rPr>
          <w:sz w:val="32"/>
          <w:szCs w:val="32"/>
        </w:rPr>
        <w:t>&lt;/p&gt;&lt;p&gt;&lt;img src="/static-img/qN9pFWj1av30R584o5n6wVulNR9vNxuRfijkQv-aS3I1W_0HHD_rShfZugd5rlHwWLuWrjBU_Rc5ZbdnL-F6Ig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同人物之间的情感纠葛越来越复杂，而道德选择则成为一个重要议题。主人公们常常面临选择：追求个人的利益还是为了整个社会共同目标而奋斗？这种道德上的抉择往往伴随着巨大的风险，但正是这样的决定塑造了他们坚定的信念和不屈不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盟友与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征途上，主人公们结交了一批忠诚可靠的小伙伴，以及一些不可预测甚至敌视自己的对手。在这样复杂的人际关系网络中，他们学会了如何利用朋友资源，以及如何识别出背后的阴谋。而对于那些顽固抵抗变革的声音，则要采取更为果敢的手段去平息它们，使得整个世界更加安宁稳定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还剑奇情录”的神秘力量与英雄征途，是一部充满想象力的作品，它吸引读者的点滴小事往往隐藏着深刻意义。不论是在寻找答案的时候，或是在经历挫折之后，无论何时何地，只要保持那份执迷于探索，便能将自己的命运转向光明灿烂的地步。这是一个值得我们细细品味、思考的地方，那么你准备好了吗？让我们一起踏上这条充满传奇色彩的探险之路！</w:t>
      </w:r>
      <w:r>
        <w:rPr>
          <w:sz w:val="32"/>
          <w:szCs w:val="32"/>
        </w:rPr>
        <w:t>&lt;/p&gt;&lt;p&gt;&lt;a href = "/doc/942666-</w:t>
      </w:r>
      <w:r>
        <w:rPr>
          <w:sz w:val="32"/>
          <w:szCs w:val="32"/>
        </w:rPr>
        <w:t>探秘古剑传说还剑奇情录中的神秘力量与英雄征途</w:t>
      </w:r>
      <w:r>
        <w:rPr>
          <w:sz w:val="32"/>
          <w:szCs w:val="32"/>
        </w:rPr>
        <w:t>.doc" rel="alternate" download="942666-</w:t>
      </w:r>
      <w:r>
        <w:rPr>
          <w:sz w:val="32"/>
          <w:szCs w:val="32"/>
        </w:rPr>
        <w:t>探秘古剑传说还剑奇情录中的神秘力量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