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探索语义错误动漫中的无增无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语义错误”这个词汇听起来可能有些陌生，但它实际上指的是那些在制作过程中因为种种原因导致不符合原作意图的内容。这些内容可能是故事情节、角色设计、背景故事等方面的错误。在这篇文章中，我们将深入探讨这种现象，并对其进行分析和思考。</w:t>
      </w:r>
      <w:r>
        <w:rPr>
          <w:sz w:val="32"/>
          <w:szCs w:val="32"/>
        </w:rPr>
        <w:t xml:space="preserve">&lt;/p&gt;&lt;p&gt;&lt;img src="/static-img/wxT2nNp1nLmqorZx_g95FAIoMhcXE5ZU-Uq6lnKdT3iBouuhu0irCAxlDNZRGDsz.jpg"&gt;&lt;/p&gt;&lt;p&gt;1. </w:t>
      </w:r>
      <w:r>
        <w:rPr>
          <w:sz w:val="32"/>
          <w:szCs w:val="32"/>
        </w:rPr>
        <w:t>动漫文化中的语义误差</w:t>
      </w:r>
      <w:r>
        <w:rPr>
          <w:sz w:val="32"/>
          <w:szCs w:val="32"/>
        </w:rPr>
        <w:t>&lt;/p&gt;&lt;p&gt;</w:t>
      </w:r>
      <w:r>
        <w:rPr>
          <w:sz w:val="32"/>
          <w:szCs w:val="32"/>
        </w:rPr>
        <w:t>动漫文化自古以来就以其丰富多彩的世界观和独特的人物设定而著称。然而，在追求完美之路上，制作团队往往会遇到各种各样的挑战。这时候，就出现了所谓的“语义误差”，即作品中存在的一些与原作意图不符的地方。</w:t>
      </w:r>
      <w:r>
        <w:rPr>
          <w:sz w:val="32"/>
          <w:szCs w:val="32"/>
        </w:rPr>
        <w:t xml:space="preserve">&lt;/p&gt;&lt;p&gt;&lt;img src="/static-img/qtcH5dIvl7rMQ2H51WRVSQIoMhcXE5ZU-Uq6lnKdT3ijUEJObSTSXJ6FHoTEpUSwcww2TEht_emWKBmvaxGPNKBq-95ZGttLWjAd2p1xxbQaOPoBGdo_wiAuB3ycSZMwB31lriMNv7f2k2_zvD9dC95YwXE--cbQTVTygct53YnD8FCmAAjsscuIcJitNbodzbd4Er8C4_-0qoQbxriY-OdVQBbiIQYSVzncKPdkBSA.jpg"&gt;&lt;/p&gt;&lt;p&gt;2. </w:t>
      </w:r>
      <w:r>
        <w:rPr>
          <w:sz w:val="32"/>
          <w:szCs w:val="32"/>
        </w:rPr>
        <w:t>无增无删：一种特殊的情境</w:t>
      </w:r>
      <w:r>
        <w:rPr>
          <w:sz w:val="32"/>
          <w:szCs w:val="32"/>
        </w:rPr>
        <w:t>&lt;/p&gt;&lt;p&gt;</w:t>
      </w:r>
      <w:r>
        <w:rPr>
          <w:sz w:val="32"/>
          <w:szCs w:val="32"/>
        </w:rPr>
        <w:t>有一种特殊的情况，那就是某些动画作品在没有明显增添或删除任何元素的情况下，却仍然产生了一系列问题。这通常意味着原始创意本身存在缺陷，或许是由于创作者对某个概念理解不足，而导致了后续的问题。此类情形对于粉丝来说尤为引人注目，因为它们似乎揭示了一个更深层次的问题——即创作过程中的漏洞如何影响最终产品。</w:t>
      </w:r>
      <w:r>
        <w:rPr>
          <w:sz w:val="32"/>
          <w:szCs w:val="32"/>
        </w:rPr>
        <w:t xml:space="preserve">&lt;/p&gt;&lt;p&gt;&lt;img src="/static-img/85JcxcIvnaSibYTl91mICQIoMhcXE5ZU-Uq6lnKdT3ijUEJObSTSXJ6FHoTEpUSwcww2TEht_emWKBmvaxGPNKBq-95ZGttLWjAd2p1xxbQaOPoBGdo_wiAuB3ycSZMwB31lriMNv7f2k2_zvD9dC95YwXE--cbQTVTygct53YnD8FCmAAjsscuIcJitNbodzbd4Er8C4_-0qoQbxriY-OdVQBbiIQYSVzncKPdkBSA.jpg"&gt;&lt;/p&gt;&lt;p&gt;3. </w:t>
      </w:r>
      <w:r>
        <w:rPr>
          <w:sz w:val="32"/>
          <w:szCs w:val="32"/>
        </w:rPr>
        <w:t>故事情节上的偏差</w:t>
      </w:r>
      <w:r>
        <w:rPr>
          <w:sz w:val="32"/>
          <w:szCs w:val="32"/>
        </w:rPr>
        <w:t>&lt;/p&gt;&lt;p&gt;</w:t>
      </w:r>
      <w:r>
        <w:rPr>
          <w:sz w:val="32"/>
          <w:szCs w:val="32"/>
        </w:rPr>
        <w:t>有时，故事线条上的细微调整也能引发一系列连锁反应，最终形成一个完全不同的故事结构。例如，一位角色的性格突然变得截然不同，这可能会使得整个剧情失去逻辑性，从而影响观众的情感投入。如果这种变化没有被恰当地处理，它们可能会成为视觉污染，使得整部作品失去原本应该有的吸引力。</w:t>
      </w:r>
      <w:r>
        <w:rPr>
          <w:sz w:val="32"/>
          <w:szCs w:val="32"/>
        </w:rPr>
        <w:t xml:space="preserve">&lt;/p&gt;&lt;p&gt;&lt;img src="/static-img/ICua9IqnISaLIYLV_-0fAAIoMhcXE5ZU-Uq6lnKdT3ijUEJObSTSXJ6FHoTEpUSwcww2TEht_emWKBmvaxGPNKBq-95ZGttLWjAd2p1xxbQaOPoBGdo_wiAuB3ycSZMwB31lriMNv7f2k2_zvD9dC95YwXE--cbQTVTygct53YnD8FCmAAjsscuIcJitNbodzbd4Er8C4_-0qoQbxriY-OdVQBbiIQYSVzncKPdkBSA.jpg"&gt;&lt;/p&gt;&lt;p&gt;4. </w:t>
      </w:r>
      <w:r>
        <w:rPr>
          <w:sz w:val="32"/>
          <w:szCs w:val="32"/>
        </w:rPr>
        <w:t>角色设计上的出错</w:t>
      </w:r>
      <w:r>
        <w:rPr>
          <w:sz w:val="32"/>
          <w:szCs w:val="32"/>
        </w:rPr>
        <w:t>&lt;/p&gt;&lt;p&gt;</w:t>
      </w:r>
      <w:r>
        <w:rPr>
          <w:sz w:val="32"/>
          <w:szCs w:val="32"/>
        </w:rPr>
        <w:t>角色设计也是动画中不可忽视的一个方面。不仅要考虑外表，还要确保内心气质与外表相匹配。一旦这一点出了问题，就很难再回到正确轨道上来。比如说，如果一个人物原本是一个冷静理智的人，但却突然表现出极度冲動，这样就会让观众感到困惑，不知道该如何评价这个角色的行为。</w:t>
      </w:r>
      <w:r>
        <w:rPr>
          <w:sz w:val="32"/>
          <w:szCs w:val="32"/>
        </w:rPr>
        <w:t xml:space="preserve">&lt;/p&gt;&lt;p&gt;&lt;img src="/static-img/QTFD5m3FatmLdYKTHC_mUQIoMhcXE5ZU-Uq6lnKdT3ijUEJObSTSXJ6FHoTEpUSwcww2TEht_emWKBmvaxGPNKBq-95ZGttLWjAd2p1xxbQaOPoBGdo_wiAuB3ycSZMwB31lriMNv7f2k2_zvD9dC95YwXE--cbQTVTygct53YnD8FCmAAjsscuIcJitNbodzbd4Er8C4_-0qoQbxriY-OdVQBbiIQYSVzncKPdkBSA.jpg"&gt;&lt;/p&gt;&lt;p&gt;5. </w:t>
      </w:r>
      <w:r>
        <w:rPr>
          <w:sz w:val="32"/>
          <w:szCs w:val="32"/>
        </w:rPr>
        <w:t>背景设定的改变</w:t>
      </w:r>
      <w:r>
        <w:rPr>
          <w:sz w:val="32"/>
          <w:szCs w:val="32"/>
        </w:rPr>
        <w:t>&lt;/p&gt;&lt;p&gt;</w:t>
      </w:r>
      <w:r>
        <w:rPr>
          <w:sz w:val="32"/>
          <w:szCs w:val="32"/>
        </w:rPr>
        <w:t>背景设定同样重要，它可以帮助塑造场景氛围，也能直接影响剧情发展。但如果这些设置与原有的设定发生冲突，那么整个故事情节都会受到影响。比如说，一开始是夜晚的小镇，后来却变成白天的大都市，这样的转变如果没有合理的解释，不但破坏了前文，还会让新加入的观众感到迷惑。</w:t>
      </w:r>
      <w:r>
        <w:rPr>
          <w:sz w:val="32"/>
          <w:szCs w:val="32"/>
        </w:rPr>
        <w:t>&lt;/p&gt;&lt;p&gt;</w:t>
      </w:r>
      <w:r>
        <w:rPr>
          <w:sz w:val="32"/>
          <w:szCs w:val="32"/>
        </w:rPr>
        <w:t>总结：</w:t>
      </w:r>
      <w:r>
        <w:rPr>
          <w:sz w:val="32"/>
          <w:szCs w:val="32"/>
        </w:rPr>
        <w:t>&lt;/p&gt;&lt;p&gt;</w:t>
      </w:r>
      <w:r>
        <w:rPr>
          <w:sz w:val="32"/>
          <w:szCs w:val="32"/>
        </w:rPr>
        <w:t>在探讨“语义错误动漫未增删”的问题时，我们发现，无论是在故事情节、角色设计还是背景设定上，都有潜藏着这样的风险。</w:t>
      </w:r>
      <w:r>
        <w:rPr>
          <w:sz w:val="32"/>
          <w:szCs w:val="32"/>
        </w:rPr>
        <w:t>&lt;/p&gt;&lt;p&gt;</w:t>
      </w:r>
      <w:r>
        <w:rPr>
          <w:sz w:val="32"/>
          <w:szCs w:val="32"/>
        </w:rPr>
        <w:t>这些误差往往不是随机发生，而是一系列连锁反应的结果，是制作过程中的小疏忽累积成大的问题。</w:t>
      </w:r>
      <w:r>
        <w:rPr>
          <w:sz w:val="32"/>
          <w:szCs w:val="32"/>
        </w:rPr>
        <w:t>&lt;/p&gt;&lt;p&gt;</w:t>
      </w:r>
      <w:r>
        <w:rPr>
          <w:sz w:val="32"/>
          <w:szCs w:val="32"/>
        </w:rPr>
        <w:t>对于粉丝来说，这些未经修改的情况常常能够提供一些独特的见解，让我们看到原来看似完美的事物背后的不完美之处。</w:t>
      </w:r>
      <w:r>
        <w:rPr>
          <w:sz w:val="32"/>
          <w:szCs w:val="32"/>
        </w:rPr>
        <w:t>&lt;/p&gt;&lt;p&gt;</w:t>
      </w:r>
      <w:r>
        <w:rPr>
          <w:sz w:val="32"/>
          <w:szCs w:val="32"/>
        </w:rPr>
        <w:t>最重要的是，每一次尝试都是一次学习机会，让我们更加谨慎地审视自己的工作，并不断改进，以达到更高水平。</w:t>
      </w:r>
      <w:r>
        <w:rPr>
          <w:sz w:val="32"/>
          <w:szCs w:val="32"/>
        </w:rPr>
        <w:t>&lt;/p&gt;&lt;p&gt;&lt;a href = "/doc/942709-</w:t>
      </w:r>
      <w:r>
        <w:rPr>
          <w:sz w:val="32"/>
          <w:szCs w:val="32"/>
        </w:rPr>
        <w:t>错综复杂探索语义错误动漫中的无增无删世界</w:t>
      </w:r>
      <w:r>
        <w:rPr>
          <w:sz w:val="32"/>
          <w:szCs w:val="32"/>
        </w:rPr>
        <w:t>.doc" rel="alternate" download="942709-</w:t>
      </w:r>
      <w:r>
        <w:rPr>
          <w:sz w:val="32"/>
          <w:szCs w:val="32"/>
        </w:rPr>
        <w:t>错综复杂探索语义错误动漫中的无增无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