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酒品鉴之旅沉浸式红酒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你的红酒品鉴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这场关于味觉与情感的旅行之前，我们需要准备好自己。首先，选择一款你从未尝过的新型号的红酒，这样可以避免因为熟悉而忽略细节。在挑选时，最好是有一个专业人士或经验丰富的人来引导我们，帮助我们理解不同的酿造技术、地区特点和年份差异。</w:t>
      </w:r>
      <w:r>
        <w:rPr>
          <w:sz w:val="32"/>
          <w:szCs w:val="32"/>
        </w:rPr>
        <w:t>&lt;/p&gt;&lt;p&gt;&lt;img src="/static-img/_lfSyoXnR6HoQVAJecQMog.jpg"&gt;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B</w:t>
      </w:r>
      <w:r>
        <w:rPr>
          <w:sz w:val="32"/>
          <w:szCs w:val="32"/>
        </w:rPr>
        <w:t>作为容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时，你可能会想知道为什么不直接用玻璃杯或者其他传统容器。事实上，这种做法源于一种特殊的情境——家庭聚会或者派对中，让人们能够更加随意地分享和品鉴不同类型的葡萄酒。这也是一种社交活动，它鼓励人们相互交流和分享。</w:t>
      </w:r>
      <w:r>
        <w:rPr>
          <w:sz w:val="32"/>
          <w:szCs w:val="32"/>
        </w:rPr>
        <w:t>&lt;/p&gt;&lt;p&gt;&lt;img src="/static-img/8e568TiZOcGzccScQvjJig.jpg"&gt;&lt;/p&gt;&lt;p&gt;</w:t>
      </w:r>
      <w:r>
        <w:rPr>
          <w:sz w:val="32"/>
          <w:szCs w:val="32"/>
        </w:rPr>
        <w:t>如何正确打开并保存你的新瓶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任何一种高质量的液体都需要技巧，不管是开啤酒还是解封香槟瓶。对于大多数情况来说，一只适合手掌大小的手榴弹式橡皮塞通常就足够了。如果你遇到了难以移除塞头的问题，可以试着用热水或烘干机轻微加热它，然后再试一次。但无论如何，都要小心不要损坏瓶身，因为这将影响到保留香气。</w:t>
      </w:r>
      <w:r>
        <w:rPr>
          <w:sz w:val="32"/>
          <w:szCs w:val="32"/>
        </w:rPr>
        <w:t>&lt;/p&gt;&lt;p&gt;&lt;img src="/static-img/I7Sy-RolbVdEqJsmtsWNcQ.jpg"&gt;&lt;/p&gt;&lt;p&gt;</w:t>
      </w:r>
      <w:r>
        <w:rPr>
          <w:sz w:val="32"/>
          <w:szCs w:val="32"/>
        </w:rPr>
        <w:t>什么时候放慢脚步，享受那一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品尝过程中最重要的是放慢脚步，将所有注意力集中在那个瞬间。当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的时候，你应该尽量减少打扰，比如关闭手机通知或寻找安静的地方。此外，与他人共享也是提高品鉴体验的一个重要因素，它能让每个人的感受更加深刻，同时增强团队合作精神。</w:t>
      </w:r>
      <w:r>
        <w:rPr>
          <w:sz w:val="32"/>
          <w:szCs w:val="32"/>
        </w:rPr>
        <w:t>&lt;/p&gt;&lt;p&gt;&lt;img src="/static-img/JcxsGmumCp6ezXffpBF66A.jpg"&gt;&lt;/p&gt;&lt;p&gt;</w:t>
      </w:r>
      <w:r>
        <w:rPr>
          <w:sz w:val="32"/>
          <w:szCs w:val="32"/>
        </w:rPr>
        <w:t>怎样才能记住这些美妙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想要确保那些珍贵的瞬间不会被遗忘，那么记录下来就是最佳方法。你可以通过写日记、拍照或者录像来记录下每一次独特且难忘的经历。而且，如果可能的话，在饮用完毕后还可以保存一些空瓶作为纪念，以便未来回忆起曾经度过的一段美好的时光。</w:t>
      </w:r>
      <w:r>
        <w:rPr>
          <w:sz w:val="32"/>
          <w:szCs w:val="32"/>
        </w:rPr>
        <w:t>&lt;/p&gt;&lt;p&gt;&lt;img src="/static-img/3ddfylFG8742kLM9S0iU7Q.jpg"&gt;&lt;/p&gt;&lt;p&gt;</w:t>
      </w:r>
      <w:r>
        <w:rPr>
          <w:sz w:val="32"/>
          <w:szCs w:val="32"/>
        </w:rPr>
        <w:t>最后，该怎样结束这次旅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完成了全部计划中的任务，并决定把剩余的一些精选葡萄类倒入垃圾桶的时候，这意味着你的探索之旅即将画上句点。在这个过程中，无论结果如何，你都会收获很多东西：新的知识、新朋友以及对生活更深层次理解。这一切都是值得庆祝和继续探索未知世界的一部分。</w:t>
      </w:r>
      <w:r>
        <w:rPr>
          <w:sz w:val="32"/>
          <w:szCs w:val="32"/>
        </w:rPr>
        <w:t>&lt;/p&gt;&lt;p&gt;&lt;a href = "/doc/943265-</w:t>
      </w:r>
      <w:r>
        <w:rPr>
          <w:sz w:val="32"/>
          <w:szCs w:val="32"/>
        </w:rPr>
        <w:t>红酒品鉴之旅沉浸式红酒体验</w:t>
      </w:r>
      <w:r>
        <w:rPr>
          <w:sz w:val="32"/>
          <w:szCs w:val="32"/>
        </w:rPr>
        <w:t>.doc" rel="alternate" download="943265-</w:t>
      </w:r>
      <w:r>
        <w:rPr>
          <w:sz w:val="32"/>
          <w:szCs w:val="32"/>
        </w:rPr>
        <w:t>红酒品鉴之旅沉浸式红酒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