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平的报复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教训那个总是欺负我的同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教训那个总是欺负我的同学的</w:t>
      </w:r>
      <w:r>
        <w:rPr>
          <w:sz w:val="32"/>
          <w:szCs w:val="32"/>
        </w:rPr>
        <w:t>&lt;/p&gt;&lt;p&gt;&lt;img src="/static-img/Fnjd55Cr0_b3tKb_0sArl5v85TX-Nz39TkN-qclUeA3GFfKtg7bxWhYczdjPp9rx.jpg"&gt;&lt;/p&gt;&lt;p&gt;</w:t>
      </w:r>
      <w:r>
        <w:rPr>
          <w:sz w:val="32"/>
          <w:szCs w:val="32"/>
        </w:rPr>
        <w:t>记得初中时，有个同学总爱找我麻烦，他认为自己聪明过人，所以就经常在课间休息时间或者放学后，故意挤我，甚至还会偷偷地踹我的书包。每当这种事情发生，我都尝试用和平的方式解决，但他根本不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学校图书馆里，他又一次无缘无故地推了我的桌子，我忍无可忍，就决定要给他一个公平的报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fBz4C43omfP9BxbZd2WqYpv85TX-Nz39TkN-qclUeA2056JtONfePdpqUawFZbNvF0pW8h1YuHpTMmS0e7LOTQ.jpg"&gt;&lt;/p&gt;&lt;p&gt;</w:t>
      </w:r>
      <w:r>
        <w:rPr>
          <w:sz w:val="32"/>
          <w:szCs w:val="32"/>
        </w:rPr>
        <w:t>那天放学后，我们班聚集在操场上等待老师分组。我装作很忙碌，不理他，只是在心里暗暗计画。他注意到了这一点，开始有点紧张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到老师宣布我们可以自由活动的时候，我慢悠悠地走向篮球场，那个家伙跟着过来。突然间，我迅速将一块硬币扔向远处，然后假装惊讶地说：“哎呀，看看，那个硬币掉哪去了？”他的目光紧随着飞行中的硬币转移至远处，然后回头看着我疑惑。我趁机快速抓起他的手机，把它藏进自己的口袋，然后假装找手机寻找“失落”的硬币。</w:t>
      </w:r>
      <w:r>
        <w:rPr>
          <w:sz w:val="32"/>
          <w:szCs w:val="32"/>
        </w:rPr>
        <w:t>&lt;/p&gt;&lt;p&gt;&lt;img src="/static-img/tKWcacCTDh3jthq16nCvDpv85TX-Nz39TkN-qclUeA2056JtONfePdpqUawFZbNvF0pW8h1YuHpTMmS0e7LOTQ.jpg"&gt;&lt;/p&gt;&lt;p&gt;</w:t>
      </w:r>
      <w:r>
        <w:rPr>
          <w:sz w:val="32"/>
          <w:szCs w:val="32"/>
        </w:rPr>
        <w:t>几分钟后，当其他同学都围坐在操场上玩耍或聊天时，这个家伙终于意识到什么了事。他急忙跑来问我：“你把手机放在哪里了？”这时候大家也注意到了情况，便纷纷凑过去一起帮忙找。这一切都是为了让他觉得自己也被蒙蔽了，而不是单独针对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众人的帮助下，我们找到了一只小鸟，它正好躲在他的背包里，还啄出了几个洞。当所有人围观并笑话这个结果时，他彻底明白错了，而且连累到了全班同学。而这个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让我赢得了一些同伴们的尊重，也让那个一直欺负我的家伙学会了真正意义上的悔改。</w:t>
      </w:r>
      <w:r>
        <w:rPr>
          <w:sz w:val="32"/>
          <w:szCs w:val="32"/>
        </w:rPr>
        <w:t>&lt;/p&gt;&lt;p&gt;&lt;img src="/static-img/_NyU9Fx2fqTOJWXTIiRhtJv85TX-Nz39TkN-qclUeA2056JtONfePdpqUawFZbNvF0pW8h1YuHpTMmS0e7LOTQ.jpg"&gt;&lt;/p&gt;&lt;p&gt;&lt;a href = "/doc/943444-</w:t>
      </w:r>
      <w:r>
        <w:rPr>
          <w:sz w:val="32"/>
          <w:szCs w:val="32"/>
        </w:rPr>
        <w:t>公平的报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教训那个总是欺负我的同学的</w:t>
      </w:r>
      <w:r>
        <w:rPr>
          <w:sz w:val="32"/>
          <w:szCs w:val="32"/>
        </w:rPr>
        <w:t>.doc" rel="alternate" download="943444-</w:t>
      </w:r>
      <w:r>
        <w:rPr>
          <w:sz w:val="32"/>
          <w:szCs w:val="32"/>
        </w:rPr>
        <w:t>公平的报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教训那个总是欺负我的同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