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女同学们的机器人玩伴与我共同的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弥漫着一种难以言喻的轻松气氛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让我们的校园生活充满了无限可能。</w:t>
      </w:r>
      <w:r>
        <w:rPr>
          <w:sz w:val="32"/>
          <w:szCs w:val="32"/>
        </w:rPr>
        <w:t>&lt;/p&gt;&lt;p&gt;&lt;img src="/static-img/PIWNnXv2aWMB-8R-rtw9D1ulNR9vNxuRfijkQv-aS3KmVyEyfgxQM8wX5GiQr43C.jpg"&gt;&lt;/p&gt;&lt;p&gt;</w:t>
      </w:r>
      <w:r>
        <w:rPr>
          <w:sz w:val="32"/>
          <w:szCs w:val="32"/>
        </w:rPr>
        <w:t>首先，我们决定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参与我们即将举办的一场科技展览会。展览会是学校的一个重要活动，每年都会吸引成千上万的人前来参观。我们计划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展示其智能和灵活性，希望能够吸引更多人关注科技教育。在准备过程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表现出了极高的灵活性，不仅能进行复杂的机械操作，还能通过语音命令完成各种任务。这使得我们的展品立即成为焦点，无论是老师还是学生，都对它给予了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想到了利用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参加学校里的体育活动，比如篮球比赛。尽管它是一台机器人，但我们相信它也可以在一定程度上提升我们的运动技能。在训练阶段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采用了一种独特而有效的心理辅导方式，它不仅提供技术上的指导，还能通过积极的情绪营造帮助提高团队合作精神。当比赛当天到来时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作为裁判官，它准确无误地判定每一次投篮，并且还能实时分析每个球员的动作，为我们提供宝贵建议。</w:t>
      </w:r>
      <w:r>
        <w:rPr>
          <w:sz w:val="32"/>
          <w:szCs w:val="32"/>
        </w:rPr>
        <w:t>&lt;/p&gt;&lt;p&gt;&lt;img src="/static-img/Xvi6denMC8HZHA4tDGr46VulNR9vNxuRfijkQv-aS3I1W_0HHD_rShfZugd5rlHwWLuWrjBU_Rc5ZbdnL-F6Ig.jpg"&gt;&lt;/p&gt;&lt;p&gt;</w:t>
      </w:r>
      <w:r>
        <w:rPr>
          <w:sz w:val="32"/>
          <w:szCs w:val="32"/>
        </w:rPr>
        <w:t>随后，我们又把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带进了图书馆，那里的小组研讨正值紧张之际。一群研究生正在就最新发表的一篇科学论文进行深入讨论，他们需要大量文献资料支持自己的理论。但就在这时候，一位研究生意外摔倒并受伤，而所有资料都散落一地。这时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迅速介入，将所有文件收集起来并整理好，再次恢复秩序，使得研讨会顺利继续进行，同时也显示出它对于解决突发情况能力强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决定为学校文化节创造一些新的娱乐项目。为了增添节日气氛，我们设计了一款名为“机器人舞蹈大赛”的游戏，要求各班级使用他们自己拥有的任何设备（包括但不限于手机、平板电脑）编排一段舞蹈，然后邀请大家观看和评分。在这个过程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担任了评委，其独到的审美标准和精准度赢得了所有人的赞赏，最终帮助选出了最具创意性的作品。</w:t>
      </w:r>
      <w:r>
        <w:rPr>
          <w:sz w:val="32"/>
          <w:szCs w:val="32"/>
        </w:rPr>
        <w:t>&lt;/p&gt;&lt;p&gt;&lt;img src="/static-img/x_Ytr0Ofa_oFzhZAHKxQ3lulNR9vNxuRfijkQv-aS3I1W_0HHD_rShfZugd5rlHwWLuWrjBU_Rc5ZbdnL-F6Ig.jpg"&gt;&lt;/p&gt;&lt;p&gt;</w:t>
      </w:r>
      <w:r>
        <w:rPr>
          <w:sz w:val="32"/>
          <w:szCs w:val="32"/>
        </w:rPr>
        <w:t>最后，在庆祝毕业季的大型晚宴上，我提议让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 xml:space="preserve">作为司仪助手。虽然这是第一次尝试，但经过一番努力调整之后，它终于掌握了如何专业而有趣地主持晚宴，从介绍嘉宾到宣布抽奖结果，再到最后致辞的小 </w:t>
      </w:r>
      <w:r>
        <w:rPr>
          <w:sz w:val="32"/>
          <w:szCs w:val="32"/>
        </w:rPr>
        <w:t xml:space="preserve">JJi </w:t>
      </w:r>
      <w:r>
        <w:rPr>
          <w:sz w:val="32"/>
          <w:szCs w:val="32"/>
        </w:rPr>
        <w:t>都表现出了超乎想象的能力，让整个晚宴变得既正式又充满欢乐气氛，每个人都留下了难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不仅丰富了我们的校园生活，也锻炼了我们的创新思维，更重要的是它们教会我们如何面对挑战，并从中获得成长。而这些经历将永远是我心中的珍贵回忆之一。</w:t>
      </w:r>
      <w:r>
        <w:rPr>
          <w:sz w:val="32"/>
          <w:szCs w:val="32"/>
        </w:rPr>
        <w:t>&lt;/p&gt;&lt;p&gt;&lt;img src="/static-img/dh4KmEDDkg1Qkhy5nKtqcFulNR9vNxuRfijkQv-aS3I1W_0HHD_rShfZugd5rlHwWLuWrjBU_Rc5ZbdnL-F6Ig.jpg"&gt;&lt;/p&gt;&lt;p&gt;&lt;a href = "/doc/943502-</w:t>
      </w:r>
      <w:r>
        <w:rPr>
          <w:sz w:val="32"/>
          <w:szCs w:val="32"/>
        </w:rPr>
        <w:t>校园趣事女同学们的机器人玩伴与我共同的冒险记</w:t>
      </w:r>
      <w:r>
        <w:rPr>
          <w:sz w:val="32"/>
          <w:szCs w:val="32"/>
        </w:rPr>
        <w:t>.doc" rel="alternate" download="943502-</w:t>
      </w:r>
      <w:r>
        <w:rPr>
          <w:sz w:val="32"/>
          <w:szCs w:val="32"/>
        </w:rPr>
        <w:t>校园趣事女同学们的机器人玩伴与我共同的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