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沉默的哀伤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时代，一位名叫阿娇的女子，她是村子里最为孤独和寡妇难为的人。她的丈夫在一次偶然的出征中不幸去世，留下了她一人承担着家庭和生活的重担。</w:t>
      </w:r>
      <w:r>
        <w:rPr>
          <w:sz w:val="32"/>
          <w:szCs w:val="32"/>
        </w:rPr>
        <w:t>&lt;/p&gt;&lt;p&gt;&lt;img src="/static-img/iFY8UoA0k4skKVGlU99495v85TX-Nz39TkN-qclUeA3GFfKtg7bxWhYczdjPp9rx.jpeg"&gt;&lt;/p&gt;&lt;p&gt;</w:t>
      </w:r>
      <w:r>
        <w:rPr>
          <w:sz w:val="32"/>
          <w:szCs w:val="32"/>
        </w:rPr>
        <w:t>段落一：悲剧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曾是一个充满活力的女子，她有着一头秀发如同夜空中的繁星一般璀璨，眼睛却因失去爱人而变得阴沉。她的笑容已经被时间磨灭，只剩下眼角的细纹记录着那些无法言说的哀伤。她每天都要面对无尽的辛酸与痛苦，因为她成了寡妇。</w:t>
      </w:r>
      <w:r>
        <w:rPr>
          <w:sz w:val="32"/>
          <w:szCs w:val="32"/>
        </w:rPr>
        <w:t>&lt;/p&gt;&lt;p&gt;&lt;img src="/static-img/0F4G_-GjkxvXFylGDdQQrpv85TX-Nz39TkN-qclUeA2056JtONfePdpqUawFZbNvF0pW8h1YuHpTMmS0e7LOTQ.jpeg"&gt;&lt;/p&gt;&lt;p&gt;</w:t>
      </w:r>
      <w:r>
        <w:rPr>
          <w:sz w:val="32"/>
          <w:szCs w:val="32"/>
        </w:rPr>
        <w:t>段落二：艰难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计，阿娇开始种地、养鸡、织布等各项农活，以此来维持自己和孩子们的生活。她的手脚劳累得像是在挣扎，但她的心灵却比任何时候都更加坚强。在这个过程中，她逐渐学会了独立，也学会了以一种更坚韧的心态面对生活中的困难。</w:t>
      </w:r>
      <w:r>
        <w:rPr>
          <w:sz w:val="32"/>
          <w:szCs w:val="32"/>
        </w:rPr>
        <w:t>&lt;/p&gt;&lt;p&gt;&lt;img src="/static-img/t7XXFwE4OugWayhbL5SKSpv85TX-Nz39TkN-qclUeA2056JtONfePdpqUawFZbNvF0pW8h1YuHpTMmS0e7LOTQ.jpg"&gt;&lt;/p&gt;&lt;p&gt;</w:t>
      </w:r>
      <w:r>
        <w:rPr>
          <w:sz w:val="32"/>
          <w:szCs w:val="32"/>
        </w:rPr>
        <w:t>段落三：传说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常常会讲述关于穿越之路上的故事，他们相信只有那些心怀善意的人才能走得通。但对于阿娇来说，这个传说似乎并不适用，因为她是一位寡妇，而非英雄。然而，在某些深夜，当月亮高悬时，阿娇总会梦到自己的丈夫站在远方，那份温暖让她相信，即使身处绝望之中，也有希望。</w:t>
      </w:r>
      <w:r>
        <w:rPr>
          <w:sz w:val="32"/>
          <w:szCs w:val="32"/>
        </w:rPr>
        <w:t>&lt;/p&gt;&lt;p&gt;&lt;img src="/static-img/SG4FHlZzKg1VIaw0Spqf0pv85TX-Nz39TkN-qclUeA2056JtONfePdpqUawFZbNvF0pW8h1YuHpTMmS0e7LOTQ.jpeg"&gt;&lt;/p&gt;&lt;p&gt;</w:t>
      </w:r>
      <w:r>
        <w:rPr>
          <w:sz w:val="32"/>
          <w:szCs w:val="32"/>
        </w:rPr>
        <w:t>段落四：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年一年过去，孩子们长大了，他们也开始参与到家里的工作当中。这让他们感到自豪，同时也给予了他们更多成长空间。而对于阿娇来说，这也是一个新的开始。她虽然仍然是那位寡妇，但现在，她不再仅仅是那个需要帮助的人，而是一个值得尊敬和依赖的人。</w:t>
      </w:r>
      <w:r>
        <w:rPr>
          <w:sz w:val="32"/>
          <w:szCs w:val="32"/>
        </w:rPr>
        <w:t>&lt;/p&gt;&lt;p&gt;&lt;img src="/static-img/U623NxvgzYaqIdXp0gpd_Zv85TX-Nz39TkN-qclUeA2056JtONfePdpqUawFZbNvF0pW8h1YuHpTMmS0e7LOTQ.jpeg"&gt;&lt;/p&gt;&lt;p&gt;</w:t>
      </w:r>
      <w:r>
        <w:rPr>
          <w:sz w:val="32"/>
          <w:szCs w:val="32"/>
        </w:rPr>
        <w:t>段落五：勇敢者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小孩们准备离开家乡追寻自己的梦想时，阿娇决定重新踏上旅程——这次不是为了找回已逝的情人，而是为了探索未知世界，为自己的未来做打算。在这个过程中，无论遇到什么困难，都不会忘记自己曾经所经历的一切，以及作为一个人应该拥有的勇气与坚持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路，是生命中的许多挑战，每个人都会成为或多或少“穿越者”。但正如我们看到过的一个例子一样，即使是最为寡妇难为的人，也能够找到力量继续前行。因为在那条道路上，我们每个人都是英雄，每个故事都是值得铭记的篇章。</w:t>
      </w:r>
      <w:r>
        <w:rPr>
          <w:sz w:val="32"/>
          <w:szCs w:val="32"/>
        </w:rPr>
        <w:t>&lt;/p&gt;&lt;p&gt;&lt;a href = "/doc/943508-</w:t>
      </w:r>
      <w:r>
        <w:rPr>
          <w:sz w:val="32"/>
          <w:szCs w:val="32"/>
        </w:rPr>
        <w:t>穿越之寡妇难为沉默的哀伤与新生</w:t>
      </w:r>
      <w:r>
        <w:rPr>
          <w:sz w:val="32"/>
          <w:szCs w:val="32"/>
        </w:rPr>
        <w:t>.doc" rel="alternate" download="943508-</w:t>
      </w:r>
      <w:r>
        <w:rPr>
          <w:sz w:val="32"/>
          <w:szCs w:val="32"/>
        </w:rPr>
        <w:t>穿越之寡妇难为沉默的哀伤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