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魅惑与危险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火焰被赋予了生命，它不仅能照亮人间，也能够带来毁灭。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本充满神秘色彩的小说，深刻地描绘了这种双刃剑般的力量。在这个故事里，主角们每次触碰到这份不可抗拒的欲望，都像是对那片未知世界的一次冒险。</w:t>
      </w:r>
      <w:r>
        <w:rPr>
          <w:sz w:val="32"/>
          <w:szCs w:val="32"/>
        </w:rPr>
        <w:t>&lt;/p&gt;&lt;p&gt;&lt;img src="/static-img/8DUKInN3TPFeB7w4MkfASfEwZhuPp39yDv7V_OodQuxMoSIGaaOLl7hZ3ceFUQOy.jpg"&gt;&lt;/p&gt;&lt;p&gt;</w:t>
      </w:r>
      <w:r>
        <w:rPr>
          <w:sz w:val="32"/>
          <w:szCs w:val="32"/>
        </w:rPr>
        <w:t>首先，我们可以从故事中的角色入手。他们通常都是些年轻、好奇、甚至有些鲁莽的人类，他们对未知感到着迷，对自由渴望不已。他们或许是学者，或许是探险家，但无论如何，他们都拥有一个共同点，那就是对知识和经验的无限追求。这股冲动驱使他们接近那团燃烧着欲望与野心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运用了丰富多彩的情节来展现这一主题。一方面，他们通过描述角色的内心挣扎，让读者感受到那种既强烈又无法控制的情感；另一方面，他们也巧妙地安排了一系列紧张刺激的情节，让读者仿佛置身于故事之中，与角色一起面对那些不可预测的情况。这些情节往往伴随着悬念和紧张气氛，使得整个小说充满了戏剧性。</w:t>
      </w:r>
      <w:r>
        <w:rPr>
          <w:sz w:val="32"/>
          <w:szCs w:val="32"/>
        </w:rPr>
        <w:t>&lt;/p&gt;&lt;p&gt;&lt;img src="/static-img/NDii4N5BBloofoyt6nKPmvEwZhuPp39yDv7V_OodQuxgsE6spYF0c_tV6Gg6-E1pYzIvpp6qqOCUStbAFpR4nUh-CupX43sVjwdwq6Qu8II.jpg"&gt;&lt;/p&gt;&lt;p&gt;</w:t>
      </w:r>
      <w:r>
        <w:rPr>
          <w:sz w:val="32"/>
          <w:szCs w:val="32"/>
        </w:rPr>
        <w:t>再看人物之间错综复杂的人际关系，这也是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重要特点。在这样的背景下，每个人物都有自己的秘密，有时甚至会为了实现某个目标而牺牲他人或自己。这让整个故事情节变得更加曲折，不仅增加了阅读上的趣味性，还让人物更具维度，更容易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文笔和语言风格。在创作过程中，作者需要找到恰当的词汇去描述那些难以言喻的心理状态，以及那如同流星一般短暂却又具有决定意义的一瞬。而对于那些涉及魔法或超自然元素的地方，作者还需巧妙使用比喻和隐喻，以增添作品的一丝神秘色彩，使得整体文学价值得到提升。</w:t>
      </w:r>
      <w:r>
        <w:rPr>
          <w:sz w:val="32"/>
          <w:szCs w:val="32"/>
        </w:rPr>
        <w:t>&lt;/p&gt;&lt;p&gt;&lt;img src="/static-img/Z-E5dDPUywBhRwwfKs904vEwZhuPp39yDv7V_OodQuxgsE6spYF0c_tV6Gg6-E1pYzIvpp6qqOCUStbAFpR4nUh-CupX43sVjwdwq6Qu8II.jpg"&gt;&lt;/p&gt;&lt;p&gt;</w:t>
      </w:r>
      <w:r>
        <w:rPr>
          <w:sz w:val="32"/>
          <w:szCs w:val="32"/>
        </w:rPr>
        <w:t>第四点，就是关于主题层面的深度处理。在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最核心的问题之一就是“什么是真正意义上的权力”以及“它背后究竟隐藏着多少代价”。通过不断地挑战极限，每一次成功都会给予主人公一种前所未有的成就感，而失败则可能意味着灾难性的后果。这两种极端体验相互交织，为我们展示出权力的双重面——既美丽又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历史文化背景对于作品影响力的讨论。很多时候，一部小说并非孤立存在，它总是在某种文化环境下的产物。当我们阅读《玩火》的时候，我们也在不知不觉间了解到了那个时代人们对于科技发展、社会变革乃至心理活动理解的一些偏见和观念。此外，这样的背景信息为现代读者提供了一种穿越时空的大门，让我们重新审视过去，并从中学到一些智慧。</w:t>
      </w:r>
      <w:r>
        <w:rPr>
          <w:sz w:val="32"/>
          <w:szCs w:val="32"/>
        </w:rPr>
        <w:t>&lt;/p&gt;&lt;p&gt;&lt;img src="/static-img/Cpqn-eIctaKUYIkTMr5kEfEwZhuPp39yDv7V_OodQuxgsE6spYF0c_tV6Gg6-E1pYzIvpp6qqOCUStbAFpR4nUh-CupX43sVjwdwq6Qu8II.jpg"&gt;&lt;/p&gt;&lt;p&gt;</w:t>
      </w:r>
      <w:r>
        <w:rPr>
          <w:sz w:val="32"/>
          <w:szCs w:val="32"/>
        </w:rPr>
        <w:t>最后，即便如此，《玩火》仍然是一部充满争议的小说，因为它触及到了人类最基本且最敏感的话题：自我毁灭与自我救赎。不少评论指出，这样的主题可能会误导年轻人的思想方向，将过分追求快乐而忽略风险作为正当行为，从而导致更多的人走上错误道路。但同时也有声音认为，《玩火》的存在本身是一个警示，它提醒我们要珍惜现在拥有的安全与幸福，同时也不妨尝试冒险，但必须保持清醒头脑，不要成为自己命运的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玩 火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了冒险、哲学思考以及历史批判的小说，它以其独特的手法讲述了一段充满危机与希望的人生旅程。这本书不仅仅是一个娱乐品，更像是一扇窗户，可以让人们窥见人类心灵深处最真实的情感，以及我们的社会文化如何塑造我们的想法。</w:t>
      </w:r>
      <w:r>
        <w:rPr>
          <w:sz w:val="32"/>
          <w:szCs w:val="32"/>
        </w:rPr>
        <w:t>&lt;/p&gt;&lt;p&gt;&lt;img src="/static-img/Wun1eOvsd7WVHD1D-OppsPEwZhuPp39yDv7V_OodQuxgsE6spYF0c_tV6Gg6-E1pYzIvpp6qqOCUStbAFpR4nUh-CupX43sVjwdwq6Qu8II.jpg"&gt;&lt;/p&gt;&lt;p&gt;&lt;a href = "/doc/943766-</w:t>
      </w:r>
      <w:r>
        <w:rPr>
          <w:sz w:val="32"/>
          <w:szCs w:val="32"/>
        </w:rPr>
        <w:t>火焰的魅惑与危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43766-</w:t>
      </w:r>
      <w:r>
        <w:rPr>
          <w:sz w:val="32"/>
          <w:szCs w:val="32"/>
        </w:rPr>
        <w:t>火焰的魅惑与危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