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圣女传奇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关于圣女传奇的故事，这个故事就像一条蜿蜒曲折的小溪，穿越了岁月的长河，最终汇入了人们的心灵深处。这个传奇不仅仅是关于神话与宗教之间微妙联系的一种体现，更是一个关于信仰、勇气和自我牺牲精神的探索。</w:t>
      </w:r>
      <w:r>
        <w:rPr>
          <w:sz w:val="32"/>
          <w:szCs w:val="32"/>
        </w:rPr>
        <w:t>&lt;/p&gt;&lt;p&gt;&lt;img src="/static-img/pHpLcS0GuO1pwh3fFvPTh1ulNR9vNxuRfijkQv-aS3KmVyEyfgxQM8wX5GiQr43C.jpg"&gt;&lt;/p&gt;&lt;p&gt;</w:t>
      </w:r>
      <w:r>
        <w:rPr>
          <w:sz w:val="32"/>
          <w:szCs w:val="32"/>
        </w:rPr>
        <w:t>第一章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传奇起源于一个被誉为“天地交辉之地”的古老村庄。在那里，居民们生活得简单而宁静，每个人都对这片土地充满敬畏，他们相信这里藏着神秘力量。据说，在这个村庄里，有一位名叫艾丽娅的少女，她拥有着超凡脱俗的美貌和温柔善良的情怀。她的出现似乎预示着某种奇迹即将发生，而她本人却始终保持沉默，不愿意讲述自己的往事。</w:t>
      </w:r>
      <w:r>
        <w:rPr>
          <w:sz w:val="32"/>
          <w:szCs w:val="32"/>
        </w:rPr>
        <w:t>&lt;/p&gt;&lt;p&gt;&lt;img src="/static-img/UZiIwccAZ3_TO1X0MH62sFulNR9vNxuRfijkQv-aS3I1W_0HHD_rShfZugd5rlHwWLuWrjBU_Rc5ZbdnL-F6Ig.png"&gt;&lt;/p&gt;&lt;p&gt;</w:t>
      </w:r>
      <w:r>
        <w:rPr>
          <w:sz w:val="32"/>
          <w:szCs w:val="32"/>
        </w:rPr>
        <w:t>第二章：异象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奇异的事故在村子里发生开始出现。一位智者宣称他梦见了一座隐蔽在森林深处的大殿，而另一个人则声称自己看到了一阵光芒从艾丽娅的手指中发出了。这一切让人们开始怀疑，那些看似平凡无奇的事情背后隐藏着什么秘密？有人认为这是上天赋予他们前瞻之明，以便他们能够识别出真正属于他们世界中的“圣女”。</w:t>
      </w:r>
      <w:r>
        <w:rPr>
          <w:sz w:val="32"/>
          <w:szCs w:val="32"/>
        </w:rPr>
        <w:t>&lt;/p&gt;&lt;p&gt;&lt;img src="/static-img/MacmV25lAt0MNJ03F2f-mVulNR9vNxuRfijkQv-aS3I1W_0HHD_rShfZugd5rlHwWLuWrjBU_Rc5ZbdnL-F6Ig.jpg"&gt;&lt;/p&gt;&lt;p&gt;</w:t>
      </w:r>
      <w:r>
        <w:rPr>
          <w:sz w:val="32"/>
          <w:szCs w:val="32"/>
        </w:rPr>
        <w:t>第三章：信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事件不断增多，整个村庄陷入了激烈讨论中，有人支持艾丽娅是真的圣女，有人则坚持认为她只是一个普通的人。但正当争论达到高潮时，一场突如其来的自然灾害突然降临到这个小镇上。当所有人的希望几乎丧失的时候，只有艾丽娅站出来，用她的力量驱散了阴霾，让阳光重新照亮了这片土地。她以此证明，她确实是一位特殊的人物，无需任何证据或解释也能引领大家走向安全。</w:t>
      </w:r>
      <w:r>
        <w:rPr>
          <w:sz w:val="32"/>
          <w:szCs w:val="32"/>
        </w:rPr>
        <w:t>&lt;/p&gt;&lt;p&gt;&lt;img src="/static-img/C_FcppXOCTqDWEbQlCjTlVulNR9vNxuRfijkQv-aS3I1W_0HHD_rShfZugd5rlHwWLuWrjBU_Rc5ZbdnL-F6Ig.jpg"&gt;&lt;/p&gt;&lt;p&gt;</w:t>
      </w:r>
      <w:r>
        <w:rPr>
          <w:sz w:val="32"/>
          <w:szCs w:val="32"/>
        </w:rPr>
        <w:t>第四章：牺牲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非易得，它伴随著巨大的痛苦和代价。在一次艰难卓绝的战斗之后，艾丽娅决定为了保护她的家乡免受再次侵袭，她决定用自己的生命换取和平。她独自一人闯进敌方军营，与敌将进行决斗，并最终成功斩杀敌将，但同时也付出了宝贵生命力血液作为代价。这一举动震惊全村，让每个人都明白，“真理”并不总是在显而易见的地方寻找，它常常隐藏在我们心灵深处，被那些勇敢追求真理的人点亮出来。</w:t>
      </w:r>
      <w:r>
        <w:rPr>
          <w:sz w:val="32"/>
          <w:szCs w:val="32"/>
        </w:rPr>
        <w:t>&lt;/p&gt;&lt;p&gt;&lt;img src="/static-img/jkfkq1WsBvs6MZ5ZAno0fFulNR9vNxuRfijkQv-aS3I1W_0HHD_rShfZugd5rlHwWLuWrjBU_Rc5ZbdnL-F6Ig.jpg"&gt;&lt;/p&gt;&lt;p&gt;</w:t>
      </w:r>
      <w:r>
        <w:rPr>
          <w:sz w:val="32"/>
          <w:szCs w:val="32"/>
        </w:rPr>
        <w:t>第五章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却没有停止过对那段历史记忆的追寻。因为每当夜幕降临，每当星辰闪烁时，我们都会想起那个不屈不挠、勇往直前的圣女，以及她留给我们的永恒教诲——即使面对困境，也要继续前行，因为只有这样，我们才能找到属于自己的道路。而这，就是所谓的“圣女传奇”，它跨越千年的旅程，是人类内心渴望自由、希望和救赎的一种反映，是一种精神上的寄托，也是我们彼此间沟通情感交流的一种方式。</w:t>
      </w:r>
      <w:r>
        <w:rPr>
          <w:sz w:val="32"/>
          <w:szCs w:val="32"/>
        </w:rPr>
        <w:t>&lt;/p&gt;&lt;p&gt;&lt;a href = "/doc/943786-</w:t>
      </w:r>
      <w:r>
        <w:rPr>
          <w:sz w:val="32"/>
          <w:szCs w:val="32"/>
        </w:rPr>
        <w:t>穿越千年圣女传奇的神秘篇章</w:t>
      </w:r>
      <w:r>
        <w:rPr>
          <w:sz w:val="32"/>
          <w:szCs w:val="32"/>
        </w:rPr>
        <w:t>.doc" rel="alternate" download="943786-</w:t>
      </w:r>
      <w:r>
        <w:rPr>
          <w:sz w:val="32"/>
          <w:szCs w:val="32"/>
        </w:rPr>
        <w:t>穿越千年圣女传奇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