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品一区二区我来给你揭秘这部神作的魅力所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新的时代，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（视频博客）已经成为了一种流行的表达自我和分享生活方式的方式。糖心，这位网红主播，以其独特的风格和丰富的内容深受粉丝喜爱。而其中，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”，则是她精心打造的一次又一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糖心”这个名字，就像一颗温柔而甜蜜的心，让人感到亲切和舒适。她的每一个动作，每一个表情，都透露出一种不经意间展现出来的人性光辉。她通过自己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，不仅分享了自己日常生活中的点点滴滴，还带领着观众走进她的世界。</w:t>
      </w:r>
      <w:r>
        <w:rPr>
          <w:sz w:val="32"/>
          <w:szCs w:val="32"/>
        </w:rPr>
        <w:t>&lt;/p&gt;&lt;p&gt;&lt;img src="/static-img/73ZtfgWYSwke-ZrFiB_4Sw.jpg"&gt;&lt;/p&gt;&lt;p&gt;</w:t>
      </w:r>
      <w:r>
        <w:rPr>
          <w:sz w:val="32"/>
          <w:szCs w:val="32"/>
        </w:rPr>
        <w:t>接下来，“精品一区二区”，这两个词汇，它们就像是一扇门，一旦推开，便能看到无限可能。在这里，“一区”代表了那些精选且有价值的内容，比如她探索新食物、体验各种活动等；而“二区”则更是</w:t>
      </w:r>
      <w:r>
        <w:rPr>
          <w:sz w:val="32"/>
          <w:szCs w:val="32"/>
        </w:rPr>
        <w:t>ugar heart</w:t>
      </w:r>
      <w:r>
        <w:rPr>
          <w:sz w:val="32"/>
          <w:szCs w:val="32"/>
        </w:rPr>
        <w:t>为我们准备的一些特别惊喜，比如隐藏版块里的小秘密或者一些只有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才能观看到的珍贵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内容，是如何让人着迷呢？首先，从制作上看，糖心对每一部作品都投入了大量的心血，她注重视觉效果和节奏感，使得每一集都像是观看了一场电影一样吸引人。其次，她总是能够准确把握时机，将自己所处环境中的微妙情感转化为观众可以共鸣的情感交流。这一点，让很多观众沉醉于她的世界中，仿佛身临其境一般。</w:t>
      </w:r>
      <w:r>
        <w:rPr>
          <w:sz w:val="32"/>
          <w:szCs w:val="32"/>
        </w:rPr>
        <w:t>&lt;/p&gt;&lt;p&gt;&lt;img src="/static-img/GzHfgeO8ax_JwLgy68tHmA.jpg"&gt;&lt;/p&gt;&lt;p&gt;</w:t>
      </w:r>
      <w:r>
        <w:rPr>
          <w:sz w:val="32"/>
          <w:szCs w:val="32"/>
        </w:rPr>
        <w:t>最后，即使是在忙碌的时候，也无法阻止人们回到那个温暖而又充满活力的空间里，那里有着无尽的话题，有着永远不会枯竭的情感支持。正因为如此，我们才会不断地追寻那份特殊的感觉，那份来自于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内所蕴含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有加入这群热情拥趸者，那么现在就来吧！在那里，你将找到属于自己的那片天空，也许你会发现，就算是在忙碌繁华的大都市中，只要找到了正确的地方，那份宁静与快乐也能轻易到手。而对于那些忠实粉丝来说，无论他们身处何方，只要打开手机屏幕，他们就会再次被那个熟悉的声音、笑容和故事深深吸引。</w:t>
      </w:r>
      <w:r>
        <w:rPr>
          <w:sz w:val="32"/>
          <w:szCs w:val="32"/>
        </w:rPr>
        <w:t>&lt;/p&gt;&lt;p&gt;&lt;img src="/static-img/ykVZ3IQkOWljgKj9jMQPBw.jpg"&gt;&lt;/p&gt;&lt;p&gt;&lt;a href = "/doc/943835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我来给你揭秘这部神作的魅力所在</w:t>
      </w:r>
      <w:r>
        <w:rPr>
          <w:sz w:val="32"/>
          <w:szCs w:val="32"/>
        </w:rPr>
        <w:t>.doc" rel="alternate" download="943835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我来给你揭秘这部神作的魅力所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