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找到的那些让人痒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有着一片被人忽视却又充满诱惑的海域，那就是关于《ワンピースのエロ资源中文》的讨论。对于那些热爱这部作品的人来说，这些资源可能是他们探索未知世界的一扇窗户，引领他们走进一个充满色彩和想象力的领域。</w:t>
      </w:r>
      <w:r>
        <w:rPr>
          <w:sz w:val="32"/>
          <w:szCs w:val="32"/>
        </w:rPr>
        <w:t>&lt;/p&gt;&lt;p&gt;&lt;img src="/static-img/wIvtTgrOSyTFAt8JkbJdPdI8dgT61l7zmOnwdPxM873Tc5LXmiEQ5RvvxE1ikRxT.jpg"&gt;&lt;/p&gt;&lt;p&gt;</w:t>
      </w:r>
      <w:r>
        <w:rPr>
          <w:sz w:val="32"/>
          <w:szCs w:val="32"/>
        </w:rPr>
        <w:t>我第一次遇到这个词汇时，我以为自己误入了某个不为人知的角落。但当我进一步了解它的含义时，我发现这其实是一种特殊的“隐藏内容”，通常指的是一些与原作风格相去甚远、甚至带有色情元素的小说、图片或者视频等创作。这类内容并不是官方认可或推荐的一部分，它们更多地存在于互联网上的地下社区之中。</w:t>
      </w:r>
      <w:r>
        <w:rPr>
          <w:sz w:val="32"/>
          <w:szCs w:val="32"/>
        </w:rPr>
        <w:t>&lt;/p&gt;&lt;p&gt;</w:t>
      </w:r>
      <w:r>
        <w:rPr>
          <w:sz w:val="32"/>
          <w:szCs w:val="32"/>
        </w:rPr>
        <w:t>这些“エロ资源”（即成人向内容）往往会以一种隐晦而神秘的方式出现在论坛、社交媒体或者专门的小站点上。它们通过对《ワンピース》角色进行变形和重新解读，以一种独特且具有挑逗性的方式展现出作者对原作世界观和角色设定的深刻理解，同时也体现出其创造力。</w:t>
      </w:r>
      <w:r>
        <w:rPr>
          <w:sz w:val="32"/>
          <w:szCs w:val="32"/>
        </w:rPr>
        <w:t>&lt;/p&gt;&lt;p&gt;&lt;img src="/static-img/wk3hhvp7aW0kpgHXk-uo4NI8dgT61l7zmOnwdPxM873XxasT4mE0lRlOUGWgjw0OycdrMq_gFbmsgbgF_OKtKyIYt1EC_g3VAPdaIyG-M9E.jpg"&gt;&lt;/p&gt;&lt;p&gt;</w:t>
      </w:r>
      <w:r>
        <w:rPr>
          <w:sz w:val="32"/>
          <w:szCs w:val="32"/>
        </w:rPr>
        <w:t>然而，对于很多粉丝来说，这些不正统的创作成为了寻找新奇乐趣的一个途径。在网上的某些小圈子里，人们会私下交流这些资源，并互相分享自己的喜好或创作心得。这种行为虽然有些非主流，但它也是粉丝文化中的一部分，无疑丰富了我们对于《ワンピ</w:t>
      </w:r>
      <w:r>
        <w:rPr>
          <w:sz w:val="32"/>
          <w:szCs w:val="32"/>
        </w:rPr>
        <w:t>aces</w:t>
      </w:r>
      <w:r>
        <w:rPr>
          <w:sz w:val="32"/>
          <w:szCs w:val="32"/>
        </w:rPr>
        <w:t>》的认识和感受。</w:t>
      </w:r>
      <w:r>
        <w:rPr>
          <w:sz w:val="32"/>
          <w:szCs w:val="32"/>
        </w:rPr>
        <w:t>&lt;/p&gt;&lt;p&gt;</w:t>
      </w:r>
      <w:r>
        <w:rPr>
          <w:sz w:val="32"/>
          <w:szCs w:val="32"/>
        </w:rPr>
        <w:t>尽管如此，我们仍需谨慎对待这些资源，因为它们涉及到敏感的话题，而且并非所有人都适合接触。此外，由于大多数这样的内容并不符合版权法规，因此在分享或传播时需要特别注意法律规定，不要让个人偏好影响到公众秩序。</w:t>
      </w:r>
      <w:r>
        <w:rPr>
          <w:sz w:val="32"/>
          <w:szCs w:val="32"/>
        </w:rPr>
        <w:t>&lt;/p&gt;&lt;p&gt;&lt;img src="/static-img/JGl1Z2h440-CfDYRYtMbiNI8dgT61l7zmOnwdPxM873XxasT4mE0lRlOUGWgjw0OycdrMq_gFbmsgbgF_OKtKyIYt1EC_g3VAPdaIyG-M9E.jpg"&gt;&lt;/p&gt;&lt;p&gt;</w:t>
      </w:r>
      <w:r>
        <w:rPr>
          <w:sz w:val="32"/>
          <w:szCs w:val="32"/>
        </w:rPr>
        <w:t>总之，《ワンピースのエロ资源中文》虽然存在争议，但它同样反映了一个事实：无论是在正统还是边缘领域内，人们对于艺术作品都有着极高的情感投入，他们愿意将自己的想象力付诸实践，为这个世界增添新的色彩。而作为观者，我们可以从中学到如何欣赏不同形式艺术，以及如何尊重每个人的表达自由。</w:t>
      </w:r>
      <w:r>
        <w:rPr>
          <w:sz w:val="32"/>
          <w:szCs w:val="32"/>
        </w:rPr>
        <w:t>&lt;/p&gt;&lt;p&gt;&lt;a href = "/doc/944222-</w:t>
      </w:r>
      <w:r>
        <w:rPr>
          <w:sz w:val="32"/>
          <w:szCs w:val="32"/>
        </w:rPr>
        <w:t>主题我在网上找到的那些让人痒的资源</w:t>
      </w:r>
      <w:r>
        <w:rPr>
          <w:sz w:val="32"/>
          <w:szCs w:val="32"/>
        </w:rPr>
        <w:t>.doc" rel="alternate" download="944222-</w:t>
      </w:r>
      <w:r>
        <w:rPr>
          <w:sz w:val="32"/>
          <w:szCs w:val="32"/>
        </w:rPr>
        <w:t>主题我在网上找到的那些让人痒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