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的守护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白妇少洁的故事传说甚广，其中“高义”一词常常被用来形容她坚持正义、不辱使命的品质。今天，我们将探讨这一主题，并深入了解其背后的文化和社会意义。</w:t>
      </w:r>
      <w:r>
        <w:rPr>
          <w:sz w:val="32"/>
          <w:szCs w:val="32"/>
        </w:rPr>
        <w:t>&lt;/p&gt;&lt;p&gt;</w:t>
      </w:r>
      <w:r>
        <w:rPr>
          <w:sz w:val="32"/>
          <w:szCs w:val="32"/>
        </w:rPr>
        <w:t>《白妇少洁：高义的守护与追求》</w:t>
      </w:r>
      <w:r>
        <w:rPr>
          <w:sz w:val="32"/>
          <w:szCs w:val="32"/>
        </w:rPr>
        <w:t>&lt;/p&gt;&lt;p&gt;&lt;img src="/static-img/sfOchVNdPLekynHZW-66bg.png"&gt;&lt;/p&gt;&lt;p&gt;</w:t>
      </w:r>
      <w:r>
        <w:rPr>
          <w:sz w:val="32"/>
          <w:szCs w:val="32"/>
        </w:rPr>
        <w:t>在一个遥远的时代，有一位名叫白妇少洁的小女孩，她生活在一个充满争斗与欺凌的地方。在这个时代，人们为了生存而不断地竞争，而道德和正义往往成了牺牲品。但是，在这样的环境中，小小年纪的白妇却展现出一种超乎寻常的勇气和坚定，她始终秉持着高尚的情操，不为物欲所动，不屈服于压力。</w:t>
      </w:r>
      <w:r>
        <w:rPr>
          <w:sz w:val="32"/>
          <w:szCs w:val="32"/>
        </w:rPr>
        <w:t>&lt;/p&gt;&lt;p&gt;</w:t>
      </w:r>
      <w:r>
        <w:rPr>
          <w:sz w:val="32"/>
          <w:szCs w:val="32"/>
        </w:rPr>
        <w:t>《守护正直》</w:t>
      </w:r>
      <w:r>
        <w:rPr>
          <w:sz w:val="32"/>
          <w:szCs w:val="32"/>
        </w:rPr>
        <w:t>&lt;/p&gt;&lt;p&gt;&lt;img src="/static-img/sD7_KZIg-Wm--rcJZlFTTA.png"&gt;&lt;/p&gt;&lt;p&gt;</w:t>
      </w:r>
      <w:r>
        <w:rPr>
          <w:sz w:val="32"/>
          <w:szCs w:val="32"/>
        </w:rPr>
        <w:t>随着时间的推移，白妇成长为了一位令人敬佩的人。她始终保持着自己的清廉之心，即使面对诱惑，也从未有过任何妥协。她的这种行为让许多人都对她产生了敬意，但同时也引起了不满，因为她的坚持似乎是在挑战整个社会顺应潮流、放纵本能的一种生活方式。</w:t>
      </w:r>
      <w:r>
        <w:rPr>
          <w:sz w:val="32"/>
          <w:szCs w:val="32"/>
        </w:rPr>
        <w:t>&lt;/p&gt;&lt;p&gt;</w:t>
      </w:r>
      <w:r>
        <w:rPr>
          <w:sz w:val="32"/>
          <w:szCs w:val="32"/>
        </w:rPr>
        <w:t>然而，这并没有阻止她继续前行。她明白，只有这样才能真正地实现自己内心深处渴望实现的事情——即成为一个能够为他人带去希望和安慰的人。在她的世界里，没有任何事情比维护尊严更重要，也没有什么比追求高尚情操更值得 奋斗。</w:t>
      </w:r>
      <w:r>
        <w:rPr>
          <w:sz w:val="32"/>
          <w:szCs w:val="32"/>
        </w:rPr>
        <w:t>&lt;/p&gt;&lt;p&gt;&lt;img src="/static-img/2hI_PpngszbUTY9o6YS59Q.png"&gt;&lt;/p&gt;&lt;p&gt;</w:t>
      </w:r>
      <w:r>
        <w:rPr>
          <w:sz w:val="32"/>
          <w:szCs w:val="32"/>
        </w:rPr>
        <w:t>《追求完美》</w:t>
      </w:r>
      <w:r>
        <w:rPr>
          <w:sz w:val="32"/>
          <w:szCs w:val="32"/>
        </w:rPr>
        <w:t>&lt;/p&gt;&lt;p&gt;</w:t>
      </w:r>
      <w:r>
        <w:rPr>
          <w:sz w:val="32"/>
          <w:szCs w:val="32"/>
        </w:rPr>
        <w:t>虽然周围人的眼光总是伴随着批评，但这并没有影响到她内心那份对完美无瑕、高尚境界追求的心愿。她知道，每一次选择，都可能改变未来，因此，她要确保每一步都走得明智且正确。这一点，是所有人都可以学习到的：无论何时何地，只要我们坚持自己的信念，就一定能够找到属于我们的道路，无论多么艰难。</w:t>
      </w:r>
      <w:r>
        <w:rPr>
          <w:sz w:val="32"/>
          <w:szCs w:val="32"/>
        </w:rPr>
        <w:t>&lt;/p&gt;&lt;p&gt;&lt;img src="/static-img/JScF0ubNvHYm4ol1mblE2g.jpg"&gt;&lt;/p&gt;&lt;p&gt;</w:t>
      </w:r>
      <w:r>
        <w:rPr>
          <w:sz w:val="32"/>
          <w:szCs w:val="32"/>
        </w:rPr>
        <w:t>对于那些想要模仿她的榜样来说，这是一个强烈提醒：只有当我们真正理解“高义”的含义，并将其融入到日常生活中时，我们才会发现真实自我，从而获得真正的人生价值。而对于那些认为“高义”只是个虚构概念的人来说，这则提醒他们，要认识到自己所忽视的一部分人类精神。</w:t>
      </w:r>
      <w:r>
        <w:rPr>
          <w:sz w:val="32"/>
          <w:szCs w:val="32"/>
        </w:rPr>
        <w:t>&lt;/p&gt;&lt;p&gt;</w:t>
      </w:r>
      <w:r>
        <w:rPr>
          <w:sz w:val="32"/>
          <w:szCs w:val="32"/>
        </w:rPr>
        <w:t>通过不断地学习、思考以及行动，白妇慢慢地建立起了自己的价值观体系，它们既包括了个人责任感，也包含了对社会公正的一种关切。在这个过程中，她逐渐意识到了“完整版”的重要性——它意味着的是一个全面发展的人格，以及他或她所承担的情感责任。</w:t>
      </w:r>
      <w:r>
        <w:rPr>
          <w:sz w:val="32"/>
          <w:szCs w:val="32"/>
        </w:rPr>
        <w:t>&lt;/p&gt;&lt;p&gt;&lt;img src="/static-img/TVnWUhsLCP8YSNVOJCFn3g.png"&gt;&lt;/p&gt;&lt;p&gt;</w:t>
      </w:r>
      <w:r>
        <w:rPr>
          <w:sz w:val="32"/>
          <w:szCs w:val="32"/>
        </w:rPr>
        <w:t>《完成自我》</w:t>
      </w:r>
      <w:r>
        <w:rPr>
          <w:sz w:val="32"/>
          <w:szCs w:val="32"/>
        </w:rPr>
        <w:t>&lt;/p&gt;&lt;p&gt;</w:t>
      </w:r>
      <w:r>
        <w:rPr>
          <w:sz w:val="32"/>
          <w:szCs w:val="32"/>
        </w:rPr>
        <w:t>作为一名女性，更有一份特殊的地位需要承担，那就是家庭责任。尽管外界给予她各种挑战，但是家庭依然是她的避风港。在这里，她体现出了另一重涵养，那便是作为母亲应该拥有的温柔与耐心。当孩子们因为困惑或恐惧而向她倾诉时，她以宽厚的心态接纳他们，用爱包容一切，让他们感到安全与被珍惜。这也是“完整版”中的另一种形式，它要求我们不仅要关注个人的成长，还要关注家庭关系以及如何平衡这些关系，以达到更加全面的人生发展。</w:t>
      </w:r>
      <w:r>
        <w:rPr>
          <w:sz w:val="32"/>
          <w:szCs w:val="32"/>
        </w:rPr>
        <w:t>&lt;/p&gt;&lt;p&gt;</w:t>
      </w:r>
      <w:r>
        <w:rPr>
          <w:sz w:val="32"/>
          <w:szCs w:val="32"/>
        </w:rPr>
        <w:t>综上所述，“完整版白妇少洁高义”并不仅仅是一句口号，而是一个丰富多彩、具有深刻意义的话题。它鼓励我们去反思自身是否已经做好了足够努力去达成最真实最完美的自我，同时也提醒我们不要忘记保护好身边每一个人及整个社会共同进步的事业。不管环境如何变化，我们应当始终保持那种勇敢投身于理想事业，与众不同的精神状态，即使面临逆境也不退缩，因为这才是真正意义上的完成版。</w:t>
      </w:r>
      <w:r>
        <w:rPr>
          <w:sz w:val="32"/>
          <w:szCs w:val="32"/>
        </w:rPr>
        <w:t>&lt;/p&gt;&lt;p&gt;&lt;a href = "/doc/944225-</w:t>
      </w:r>
      <w:r>
        <w:rPr>
          <w:sz w:val="32"/>
          <w:szCs w:val="32"/>
        </w:rPr>
        <w:t>白妇少洁高义的守护与追求</w:t>
      </w:r>
      <w:r>
        <w:rPr>
          <w:sz w:val="32"/>
          <w:szCs w:val="32"/>
        </w:rPr>
        <w:t>.doc" rel="alternate" download="944225-</w:t>
      </w:r>
      <w:r>
        <w:rPr>
          <w:sz w:val="32"/>
          <w:szCs w:val="32"/>
        </w:rPr>
        <w:t>白妇少洁高义的守护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