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创业梦想到科技帝国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从创业梦想到科技帝国的成长</w:t>
      </w:r>
      <w:r>
        <w:rPr>
          <w:sz w:val="32"/>
          <w:szCs w:val="32"/>
        </w:rPr>
        <w:t>&lt;/p&gt;&lt;p&gt;&lt;img src="/static-img/c5-fRi8U2-3zuYWfQjw81nR9tI-MKUZ3lqyNxFHShDqdyxqu-nBzRsxkSVDeflpk.jpg"&gt;&lt;/p&gt;&lt;p&gt;</w:t>
      </w:r>
      <w:r>
        <w:rPr>
          <w:sz w:val="32"/>
          <w:szCs w:val="32"/>
        </w:rPr>
        <w:t>创业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不起眼的小房间里， </w:t>
      </w:r>
      <w:r>
        <w:rPr>
          <w:sz w:val="32"/>
          <w:szCs w:val="32"/>
        </w:rPr>
        <w:t xml:space="preserve">Lei Jun </w:t>
      </w:r>
      <w:r>
        <w:rPr>
          <w:sz w:val="32"/>
          <w:szCs w:val="32"/>
        </w:rPr>
        <w:t>坐在电脑前，心中充满了激动和不安。他知道，这将是他人生中的一个重要转折点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他决定放弃高薪职位，开始自己的创业之旅。这就是小米公司的故事。</w:t>
      </w:r>
      <w:r>
        <w:rPr>
          <w:sz w:val="32"/>
          <w:szCs w:val="32"/>
        </w:rPr>
        <w:t>&lt;/p&gt;&lt;p&gt;&lt;img src="/static-img/7MvdIt-NeMXxfA04ZjBkWHR9tI-MKUZ3lqyNxFHShDoBC450L7BHE7yc-i6HxKax8TcJJOiAj1VXVr1XMzLKKDYPzFlQd7dyoHzorWxz7qI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时，小米只是一个空壳子，只有几个员工和一张白纸般的市场。但 </w:t>
      </w:r>
      <w:r>
        <w:rPr>
          <w:sz w:val="32"/>
          <w:szCs w:val="32"/>
        </w:rPr>
        <w:t xml:space="preserve">Lei Jun </w:t>
      </w:r>
      <w:r>
        <w:rPr>
          <w:sz w:val="32"/>
          <w:szCs w:val="32"/>
        </w:rPr>
        <w:t>没有畏惧，因为他相信自己所拥有的才华，以及他对技术产品无限热爱。在他的领导下，小米迅速展开了一系列攻势，从研发新产品到推广市场策略，再到建立销售网络，每一步都充满了挑战，但也孕育着成功。</w:t>
      </w:r>
      <w:r>
        <w:rPr>
          <w:sz w:val="32"/>
          <w:szCs w:val="32"/>
        </w:rPr>
        <w:t>&lt;/p&gt;&lt;p&gt;&lt;img src="/static-img/QNhG6ciJlejKvCmkBN5L2nR9tI-MKUZ3lqyNxFHShDoBC450L7BHE7yc-i6HxKax8TcJJOiAj1VXVr1XMzLKKDYPzFlQd7dyoHzorWxz7qI.jpg"&gt;&lt;/p&gt;&lt;p&gt;</w:t>
      </w:r>
      <w:r>
        <w:rPr>
          <w:sz w:val="32"/>
          <w:szCs w:val="32"/>
        </w:rPr>
        <w:t>小米的日记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米逐渐成为中国乃至全球消费电子行业的一个巨头。</w:t>
      </w:r>
      <w:r>
        <w:rPr>
          <w:sz w:val="32"/>
          <w:szCs w:val="32"/>
        </w:rPr>
        <w:t xml:space="preserve">Lei Jun </w:t>
      </w:r>
      <w:r>
        <w:rPr>
          <w:sz w:val="32"/>
          <w:szCs w:val="32"/>
        </w:rPr>
        <w:t>在这过程中记录了许多细节——每一次决策、每一次失败、每一次成功，都被记录在他的日记里。这份日记，不仅仅是一份个人文档，它更像是一个企业发展史上的见证者，是小米精神与价值观的一种体现。</w:t>
      </w:r>
      <w:r>
        <w:rPr>
          <w:sz w:val="32"/>
          <w:szCs w:val="32"/>
        </w:rPr>
        <w:t>&lt;/p&gt;&lt;p&gt;&lt;img src="/static-img/XAT9Xwc8hOrW8Z5_cHJ4ZnR9tI-MKUZ3lqyNxFHShDoBC450L7BHE7yc-i6HxKax8TcJJOiAj1VXVr1XMzLKKDYPzFlQd7dyoHzorWxz7qI.jpg"&gt;&lt;/p&gt;&lt;p&gt;</w:t>
      </w:r>
      <w:r>
        <w:rPr>
          <w:sz w:val="32"/>
          <w:szCs w:val="32"/>
        </w:rPr>
        <w:t>精益求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最好的自己。”这是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核心理念，也是</w:t>
      </w:r>
      <w:r>
        <w:rPr>
          <w:sz w:val="32"/>
          <w:szCs w:val="32"/>
        </w:rPr>
        <w:t xml:space="preserve">Lei Jun </w:t>
      </w:r>
      <w:r>
        <w:rPr>
          <w:sz w:val="32"/>
          <w:szCs w:val="32"/>
        </w:rPr>
        <w:t>一直坚持不懈追求的事情。他认为，只要不断地追求卓越，即使是在最艰难的情况下，也能找到属于自己的道路。而这一理念，在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产品设计与生产中得到了完美体现，无论是手机还是其他电子产品，都以其极致简洁、高效实用而受到用户青睐。</w:t>
      </w:r>
      <w:r>
        <w:rPr>
          <w:sz w:val="32"/>
          <w:szCs w:val="32"/>
        </w:rPr>
        <w:t>&lt;/p&gt;&lt;p&gt;&lt;img src="/static-img/K9zJwpQfmbytH1TbtQEiMXR9tI-MKUZ3lqyNxFHShDoBC450L7BHE7yc-i6HxKax8TcJJOiAj1VXVr1XMzLKKDYPzFlQd7dyoHzorWxz7qI.jpg"&gt;&lt;/p&gt;&lt;p&gt;</w:t>
      </w:r>
      <w:r>
        <w:rPr>
          <w:sz w:val="32"/>
          <w:szCs w:val="32"/>
        </w:rPr>
        <w:t>抵制奢侈主义</w:t>
      </w:r>
      <w:r>
        <w:rPr>
          <w:sz w:val="32"/>
          <w:szCs w:val="32"/>
        </w:rPr>
        <w:t xml:space="preserve">&lt;/p&gt;&lt;p&gt;Lei Jun </w:t>
      </w:r>
      <w:r>
        <w:rPr>
          <w:sz w:val="32"/>
          <w:szCs w:val="32"/>
        </w:rPr>
        <w:t>对于奢侈主义有一种强烈的情感反感，他认为这种生活方式本质上是不符合人类价值观的大多数人的选择。在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宣传语“为您省钱”背后，就是对这样的价值观的一种否定。通过提供性价比高的产品，让更多的人能够享受到科技带来的便利，而不是让少数人过度奢靡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技巧，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并没有采取投入大量资金进行大规模广告宣传，而是采用了一些创新的营销手段，比如直播销售、社交媒体互动等，这些看似简单的手段却有效地拉近了品牌与消费者的距离，让人们更加信任并支持这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战争：红色秒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价格壁垒，并吸引更多顾客购买，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推出了红色秒杀活动。这场持续不断的人民战争，使得价格瞬间降低，让原本超出预算范围内的大众商品变得触手可及。这不仅增强了用户忠诚度，也巩固了品牌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，方得始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 xml:space="preserve">也经历过各种挑战和困难，但 </w:t>
      </w:r>
      <w:r>
        <w:rPr>
          <w:sz w:val="32"/>
          <w:szCs w:val="32"/>
        </w:rPr>
        <w:t xml:space="preserve">LeiJun </w:t>
      </w:r>
      <w:r>
        <w:rPr>
          <w:sz w:val="32"/>
          <w:szCs w:val="32"/>
        </w:rPr>
        <w:t>和团队从未忘记初心，他们始终坚持以用户需求为中心，以技术创新为驱动，以快速迭代更新为特点，不断优化服务，为用户提供更好的使用体验。此外，他们还注重社会责任，与教育、医疗等领域合作，为社会贡献力量，这也是他们成功不可或缺的一部分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的日记完整版》并不只是一个简单的事迹汇编，它透露的是一种精神，一种追求卓越的心态，以及对于改变世界而非只为了赚钱的心愿。它展示了如何从零到英雄，更重要的是，它表明即使是在竞争激烈且快速变化的地球上，你仍然可以保持自我，不失身份，同时也实现商业目标。如果你想要了解更多关于这家公司以及它背后的故事，那么阅读这些珍贵页面，将会是一次非常值得深思熟虑之旅。</w:t>
      </w:r>
      <w:r>
        <w:rPr>
          <w:sz w:val="32"/>
          <w:szCs w:val="32"/>
        </w:rPr>
        <w:t>&lt;/p&gt;&lt;p&gt;&lt;a href = "/doc/944430-</w:t>
      </w:r>
      <w:r>
        <w:rPr>
          <w:sz w:val="32"/>
          <w:szCs w:val="32"/>
        </w:rPr>
        <w:t>小米的日记从创业梦想到科技帝国的成长</w:t>
      </w:r>
      <w:r>
        <w:rPr>
          <w:sz w:val="32"/>
          <w:szCs w:val="32"/>
        </w:rPr>
        <w:t>.doc" rel="alternate" download="944430-</w:t>
      </w:r>
      <w:r>
        <w:rPr>
          <w:sz w:val="32"/>
          <w:szCs w:val="32"/>
        </w:rPr>
        <w:t>小米的日记从创业梦想到科技帝国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