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离灯之少年天师的诅咒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传说着一位名为离灯之少年天师的传奇人物。他的真实身份和能力一直是村民们心中的谜团，但他的存在却无处不在，就像夜空中最亮的星辰一样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遗世独立：离灯之少年天师</w:t>
      </w:r>
      <w:r>
        <w:rPr>
          <w:sz w:val="32"/>
          <w:szCs w:val="32"/>
        </w:rPr>
        <w:t>&lt;/p&gt;&lt;p&gt;&lt;img src="/static-img/2JApZxJVhUJQwW1MBSi6ww.jpg"&gt;&lt;/p&gt;&lt;p&gt;</w:t>
      </w:r>
      <w:r>
        <w:rPr>
          <w:sz w:val="32"/>
          <w:szCs w:val="32"/>
        </w:rPr>
        <w:t>这个故事从一个寒冷的冬夜开始。当时，一位老人独自坐在火炉旁，他手中握着一本破旧的书籍，眼神深邃而又忧郁。他就是那位传说中的离灯之少年天师。在他的一生中，有许多奇异的事情发生，而这次，也许会是他生命中的最后一次冒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天机图谱：解锁秘密</w:t>
      </w:r>
      <w:r>
        <w:rPr>
          <w:sz w:val="32"/>
          <w:szCs w:val="32"/>
        </w:rPr>
        <w:t>&lt;/p&gt;&lt;p&gt;&lt;img src="/static-img/VCDi6ZfvoYv2N5SRPs0lJg.png"&gt;&lt;/p&gt;&lt;p&gt;</w:t>
      </w:r>
      <w:r>
        <w:rPr>
          <w:sz w:val="32"/>
          <w:szCs w:val="32"/>
        </w:rPr>
        <w:t>老人的目光停留在书页上，那是一张被尘封多年的天机图谱。这是一种古代占卜工具，可以预测未来、揭示隐藏的事实。但这个图谱似乎与众不同，它上的符号和线条都散发着一种未知且强大的力量。老人知道，这可能是通往更高层次理解世界的一把钥匙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遗产继承：接过遗志</w:t>
      </w:r>
      <w:r>
        <w:rPr>
          <w:sz w:val="32"/>
          <w:szCs w:val="32"/>
        </w:rPr>
        <w:t>&lt;/p&gt;&lt;p&gt;&lt;img src="/static-img/DFdkiThH-yJgndZ8HtMh-Q.png"&gt;&lt;/p&gt;&lt;p&gt;</w:t>
      </w:r>
      <w:r>
        <w:rPr>
          <w:sz w:val="32"/>
          <w:szCs w:val="32"/>
        </w:rPr>
        <w:t>就在此刻，门外响起了敲击声，是年轻的一个男孩。他叫做云逸，是村子里最聪明的一个孩子，也是唯一能看懂那张古怪符文的人。老人意识到，这个孩子或许正是他命中注定的继承者。于是，他决定将所有的知识和力量传递给这个年轻人，让他继续前行，在黑暗与光明之间寻找平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学艺苦练：成长篇章</w:t>
      </w:r>
      <w:r>
        <w:rPr>
          <w:sz w:val="32"/>
          <w:szCs w:val="32"/>
        </w:rPr>
        <w:t>&lt;/p&gt;&lt;p&gt;&lt;img src="/static-img/gROzs9I9ze8utD8Qd7yugg.jpg"&gt;&lt;/p&gt;&lt;p&gt;</w:t>
      </w:r>
      <w:r>
        <w:rPr>
          <w:sz w:val="32"/>
          <w:szCs w:val="32"/>
        </w:rPr>
        <w:t>云逸接受了挑战，他开始学习如何使用那些复杂而神秘的手法。不仅要掌握这些符文，还要理解背后的哲学和道理。这是一个艰难但充满希望的旅程，因为只有不断地探索、学习和实践才能真正成为一名真正的天师。而这个过程也让云逸学会了坚韧不拔，勇敢面对困难，因为每一次失败都是向成功迈进的一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探索未知：踏上征途</w:t>
      </w:r>
      <w:r>
        <w:rPr>
          <w:sz w:val="32"/>
          <w:szCs w:val="32"/>
        </w:rPr>
        <w:t>&lt;/p&gt;&lt;p&gt;&lt;img src="/static-img/YkhD--R4t3kTTY5h3xn7VQ.jpg"&gt;&lt;/p&gt;&lt;p&gt;</w:t>
      </w:r>
      <w:r>
        <w:rPr>
          <w:sz w:val="32"/>
          <w:szCs w:val="32"/>
        </w:rPr>
        <w:t>随着时间流逝，云逸变得越来越熟练，不仅能够正确解读那些符号，还能运用它们来影响周围环境。他明白自己现在已经不是普通的人类，而是一个拥有超自然力量的人——一个少年天师。在这样的身份下，他决定踏上自己的征途，为人类带去光明，用自己的方式改变世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魔法与责任：肩负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步前进都伴随着新的挑战。在远方有恶势力侵扰，他们利用黑魔法危害人类社会。而作为魔界边缘的小镇守护者，更需要有能力保护这里免受伤害。所以尽管风险巨大，但云逸仍然选择站出来，以他的力量抗衡邪恶，并且保护自己的家园不受侵犯。这也是作为一个信任重于泰山、责任感深沉的人应有的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及“离灯之少年天师”时，他们是在谈论那个曾经孤独地站在月下，与星辰交换梦想与愿望，又勇敢地走出阴影迎接黎明的人物——那个既迷茫又坚定，无畏前行，同时也以身作则引领方向的大英雄。</w:t>
      </w:r>
      <w:r>
        <w:rPr>
          <w:sz w:val="32"/>
          <w:szCs w:val="32"/>
        </w:rPr>
        <w:t>&lt;/p&gt;&lt;p&gt;&lt;a href = "/doc/944575-</w:t>
      </w:r>
      <w:r>
        <w:rPr>
          <w:sz w:val="32"/>
          <w:szCs w:val="32"/>
        </w:rPr>
        <w:t>月下孤影离灯之少年天师的诅咒与征途</w:t>
      </w:r>
      <w:r>
        <w:rPr>
          <w:sz w:val="32"/>
          <w:szCs w:val="32"/>
        </w:rPr>
        <w:t>.doc" rel="alternate" download="944575-</w:t>
      </w:r>
      <w:r>
        <w:rPr>
          <w:sz w:val="32"/>
          <w:szCs w:val="32"/>
        </w:rPr>
        <w:t>月下孤影离灯之少年天师的诅咒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