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小说全文免费阅读下载古典仙侠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古典仙侠的迷人魅力</w:t>
      </w:r>
      <w:r>
        <w:rPr>
          <w:sz w:val="32"/>
          <w:szCs w:val="32"/>
        </w:rPr>
        <w:t>&lt;/p&gt;&lt;p&gt;&lt;img src="/static-img/MKAItFSpVrtO86b40aa5KVulNR9vNxuRfijkQv-aS3KmVyEyfgxQM8wX5GiQr43C.png"&gt;&lt;/p&gt;&lt;p&gt;</w:t>
      </w:r>
      <w:r>
        <w:rPr>
          <w:sz w:val="32"/>
          <w:szCs w:val="32"/>
        </w:rPr>
        <w:t>在这个充满幻想与神秘的世界里，一个名为《金风玉露》的奇幻小说如同一阵清新的春风，将读者带入一个由古老传说和丰富想象构建的仙侠世界。那么，关于这本书，我们又能了解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部怎样的作品？</w:t>
      </w:r>
      <w:r>
        <w:rPr>
          <w:sz w:val="32"/>
          <w:szCs w:val="32"/>
        </w:rPr>
        <w:t>&lt;/p&gt;&lt;p&gt;&lt;img src="/static-img/dHS4wP36ZPcoGg6BRcVsp1ulNR9vNxuRfijkQv-aS3I1W_0HHD_rShfZugd5rlHwWLuWrjBU_Rc5ZbdnL-F6Ig.png"&gt;&lt;/p&gt;&lt;p&gt;</w:t>
      </w:r>
      <w:r>
        <w:rPr>
          <w:sz w:val="32"/>
          <w:szCs w:val="32"/>
        </w:rPr>
        <w:t>《金风玉露》是由一位年轻而有才华的小说家所著，是他首次尝试创作的一部大型仙侠小说。这部作品以其独特的情节编排、深刻的人物塑造以及精妙的文学表达赢得了众多读者的喜爱。通过对传统仙侠文化的深刻理解和现代文学手法的巧妙运用，这本小说不仅展现了作者对中国传统文化的热爱，也为现代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背后的故事</w:t>
      </w:r>
      <w:r>
        <w:rPr>
          <w:sz w:val="32"/>
          <w:szCs w:val="32"/>
        </w:rPr>
        <w:t>&lt;/p&gt;&lt;p&gt;&lt;img src="/static-img/eBpFDvssDSJeon2-wSpKZlulNR9vNxuRfijkQv-aS3I1W_0HHD_rShfZugd5rlHwWLuWrjBU_Rc5ZbdnL-F6Ig.jpg"&gt;&lt;/p&gt;&lt;p&gt;</w:t>
      </w:r>
      <w:r>
        <w:rPr>
          <w:sz w:val="32"/>
          <w:szCs w:val="32"/>
        </w:rPr>
        <w:t>在这部小说中，主角是一个普通村民，因一次偶然之举被卷入了一场无形而复杂的大事件。他不得不面对各种来自不同势力的挑战，同时也逐渐揭开了自己家族历史中的秘密。在这个过程中，他学会了许多东西，不仅是武功，更是如何在逆境中生存下去，以及如何找到自己的真正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人物关系</w:t>
      </w:r>
      <w:r>
        <w:rPr>
          <w:sz w:val="32"/>
          <w:szCs w:val="32"/>
        </w:rPr>
        <w:t>&lt;/p&gt;&lt;p&gt;&lt;img src="/static-img/JOSMAjJ_XQaE_83okg3BTVulNR9vNxuRfijkQv-aS3I1W_0HHD_rShfZugd5rlHwWLuWrjBU_Rc5ZbdnL-F6Ig.jpg"&gt;&lt;/p&gt;&lt;p&gt;</w:t>
      </w:r>
      <w:r>
        <w:rPr>
          <w:sz w:val="32"/>
          <w:szCs w:val="32"/>
        </w:rPr>
        <w:t>随着故事的推进，每个角色都变得更加立体，他们之间错综复杂的情感纽带不断地拉扯着他们。主人公遇到了不同的师傅，他们各自拥有不同的修炼方式和看待世间事物的心态，这些都影响着主人公接下来的道路选择。而且，在这个过程中，他还结识了一群志同道合的人们一起共同抗争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特色与背景设置</w:t>
      </w:r>
      <w:r>
        <w:rPr>
          <w:sz w:val="32"/>
          <w:szCs w:val="32"/>
        </w:rPr>
        <w:t>&lt;/p&gt;&lt;p&gt;&lt;img src="/static-img/clR5uH0uCJiYndVbzHapm1ulNR9vNxuRfijkQv-aS3I1W_0HHD_rShfZugd5rlHwWLuWrjBU_Rc5ZbdnL-F6Ig.jpg"&gt;&lt;/p&gt;&lt;p&gt;</w:t>
      </w:r>
      <w:r>
        <w:rPr>
          <w:sz w:val="32"/>
          <w:szCs w:val="32"/>
        </w:rPr>
        <w:t>作为一部典型的地球奇幻作品，《金风玉露》融合了丰富多彩的地球元素，与虚拟世界中的神话生物相结合，营造出一种既熟悉又陌生的感觉。此外，作者对于环境描写细腻入微，让每个景色都显得生动活泼，而文字则温润如酒，让人仿佛能够品味到其中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下载《金风玉露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逃离现实，用心去体验那些高楼耸立、龙虎斗艳、剑光闪烁、魔法飞扬的地方，那么《金風玉露》就是你的好选择。你可以通过下载这本书，即便是在繁忙工作或日常生活中，也能轻松享受一段脱离尘世烦恼之旅。而且，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阅读更适合那些喜欢控制阅读速度、进行批注或分享给朋友们讨论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听闻过《金風玉露》，只要打开手机或者电脑，就能轻松获取到这份宝贵财富——将它保存起来，并等待那天，你会发现自己沉浸在一个完全属于自己的虚拟空间里，那时候，你会明白，为何“金風玉露”成为如此令人向往的一个词汇。</w:t>
      </w:r>
      <w:r>
        <w:rPr>
          <w:sz w:val="32"/>
          <w:szCs w:val="32"/>
        </w:rPr>
        <w:t>&lt;/p&gt;&lt;p&gt;&lt;a href = "/doc/944816-</w:t>
      </w:r>
      <w:r>
        <w:rPr>
          <w:sz w:val="32"/>
          <w:szCs w:val="32"/>
        </w:rPr>
        <w:t>金风玉露小说全文免费阅读下载古典仙侠奇幻小说</w:t>
      </w:r>
      <w:r>
        <w:rPr>
          <w:sz w:val="32"/>
          <w:szCs w:val="32"/>
        </w:rPr>
        <w:t>.doc" rel="alternate" download="944816-</w:t>
      </w:r>
      <w:r>
        <w:rPr>
          <w:sz w:val="32"/>
          <w:szCs w:val="32"/>
        </w:rPr>
        <w:t>金风玉露小说全文免费阅读下载古典仙侠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