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离的呐喊在新的角落寻找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的呐喊：在新的角落寻找解脱</w:t>
      </w:r>
      <w:r>
        <w:rPr>
          <w:sz w:val="32"/>
          <w:szCs w:val="32"/>
        </w:rPr>
        <w:t>&lt;/p&gt;&lt;p&gt;&lt;img src="/static-img/17CxR54lQd_pb08LVTeFuqkVeF1uPwWPibgW742YLKJyqWdSVcSPvXS-TAs2Vwh0.png"&gt;&lt;/p&gt;&lt;p&gt;</w:t>
      </w:r>
      <w:r>
        <w:rPr>
          <w:sz w:val="32"/>
          <w:szCs w:val="32"/>
        </w:rPr>
        <w:t>在这个快节奏、高压力的社会中，有些人感到自己被生活的重负压得喘不过气来。他们可能会发现，无论努力多么辛苦，似乎总是无法摆脱那些让他们感到无力和挫败的状况。这种感觉，就像是在一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一样，不知不觉间，他们便开始寻求一种方式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听起来像是对现状的一种反叛，但它背后隐藏着的是人们对于更好生活环境和情绪状态的一种渴望。有时候，这种渴望会促使人们做出重大改变，比如搬家到另一个城市，或是从事全新的职业。</w:t>
      </w:r>
      <w:r>
        <w:rPr>
          <w:sz w:val="32"/>
          <w:szCs w:val="32"/>
        </w:rPr>
        <w:t>&lt;/p&gt;&lt;p&gt;&lt;img src="/static-img/VcAhQnySqQFB0YWUMHDMwqkVeF1uPwWPibgW742YLKJtcI_fMUqd1wVNaUFy5Wna1zdOx6isqgax_SqbdieuhnHpaEtDlUSB3VPU-yOC_t3VCBR3J2BM3C_O48Lh8Iib6F7gAmItR6dpza3q9bDlp7H-mUmAc20ZkoIloH2Gv9OUTkYbyNzLRkEtIDdHSp9Qc5gCDDYvzS50IBuQYAP_sQ.jpg"&gt;&lt;/p&gt;&lt;p&gt;</w:t>
      </w:r>
      <w:r>
        <w:rPr>
          <w:sz w:val="32"/>
          <w:szCs w:val="32"/>
        </w:rPr>
        <w:t>例如，张小明曾是一名银行工作人员，他每天都要面对繁琐的工作流程和高强度的竞争。他常常觉得自己被办公室里的空调吸干了所有的情感，而他的梦想却始终停留在远方。在一次偶然机会下，他决定辞去工作，放手一切回到家乡，在那里开了一家小咖啡店。这次转变，让他重新找到了生活中的乐趣，并且终于能够以自己的方式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则是一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小编，她因为长时间加班而导致身体疲惫、精神消耗。她开始意识到，尽管她的工作给她带来了经济上的保障，但这份稳定的收入并不能弥补她失去的人生平衡。她决定离开繁忙的大都市，将家庭搬到了郊区，那里拥有更加宁静舒适的环境，以及更多时间与亲朋好友相处。这次选择，让她恢复了往日活力，同时也培养出了更多深厚的人际关系。</w:t>
      </w:r>
      <w:r>
        <w:rPr>
          <w:sz w:val="32"/>
          <w:szCs w:val="32"/>
        </w:rPr>
        <w:t>&lt;/p&gt;&lt;p&gt;&lt;img src="/static-img/dRi6n3FWkOYZCmTeiLq8s6kVeF1uPwWPibgW742YLKJtcI_fMUqd1wVNaUFy5Wna1zdOx6isqgax_SqbdieuhnHpaEtDlUSB3VPU-yOC_t3VCBR3J2BM3C_O48Lh8Iib6F7gAmItR6dpza3q9bDlp7H-mUmAc20ZkoIloH2Gv9OUTkYbyNzLRkEtIDdHSp9Qc5gCDDYvzS50IBuQYAP_sQ.jpg"&gt;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不仅仅是一个简单的话语，它承载着人们对于更好的未来、更美好的生活态度。面对困境时，每个人都应该勇敢地站出来，对自己说：“我值得更好的，我将继续前行。”然后，不妨尝试一下那个老生常谈但又永恒正确的话——换个角度看问题，看看是否能找到解决之道。而当我们真正做到了这一点时，也许就能找到心灵上的那片净土，从而真正意义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过去，只为迎接更加光明灿烂的人生篇章。</w:t>
      </w:r>
      <w:r>
        <w:rPr>
          <w:sz w:val="32"/>
          <w:szCs w:val="32"/>
        </w:rPr>
        <w:t>&lt;/p&gt;&lt;p&gt;&lt;a href = "/doc/944926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的呐喊在新的角落寻找解脱</w:t>
      </w:r>
      <w:r>
        <w:rPr>
          <w:sz w:val="32"/>
          <w:szCs w:val="32"/>
        </w:rPr>
        <w:t>.doc" rel="alternate" download="944926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的呐喊在新的角落寻找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