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刹车前的沉默在车里缓慢而有力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刹车前的沉默</w:t>
      </w:r>
      <w:r>
        <w:rPr>
          <w:sz w:val="32"/>
          <w:szCs w:val="32"/>
        </w:rPr>
        <w:t>&lt;/p&gt;&lt;p&gt;&lt;img src="/static-img/UONYV-vi28I_2KKsxHrFzQ.jpg"&gt;&lt;/p&gt;&lt;p&gt;</w:t>
      </w:r>
      <w:r>
        <w:rPr>
          <w:sz w:val="32"/>
          <w:szCs w:val="32"/>
        </w:rPr>
        <w:t>记得那是一个无风的春夜，天空中挂着一轮满月。我的心跳仿佛停了下来，就像那个时候，我紧握着方向盘的手指，也停止了所有的活动。我知道，接下来的几秒钟将决定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刹车的声音</w:t>
      </w:r>
      <w:r>
        <w:rPr>
          <w:sz w:val="32"/>
          <w:szCs w:val="32"/>
        </w:rPr>
        <w:t>&lt;/p&gt;&lt;p&gt;&lt;img src="/static-img/P5Dych89xFw6tm9x_bwNYA.jpg"&gt;&lt;/p&gt;&lt;p&gt;</w:t>
      </w:r>
      <w:r>
        <w:rPr>
          <w:sz w:val="32"/>
          <w:szCs w:val="32"/>
        </w:rPr>
        <w:t xml:space="preserve">我缓慢地踏下刹车 </w:t>
      </w:r>
      <w:r>
        <w:rPr>
          <w:sz w:val="32"/>
          <w:szCs w:val="32"/>
        </w:rPr>
        <w:t>pedal</w:t>
      </w:r>
      <w:r>
        <w:rPr>
          <w:sz w:val="32"/>
          <w:szCs w:val="32"/>
        </w:rPr>
        <w:t>，当时空中的每一个声音都显得格外清晰。刹车开始发出低沉而有力的撞击声，这是我们驾驶时最熟悉也是最不愿听到的声音。但当它发生在这个特殊的瞬间，它却成为了唯一能表达我内心情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抑与释放</w:t>
      </w:r>
      <w:r>
        <w:rPr>
          <w:sz w:val="32"/>
          <w:szCs w:val="32"/>
        </w:rPr>
        <w:t>&lt;/p&gt;&lt;p&gt;&lt;img src="/static-img/_UOcHwSmTJSUQ3dVQrm7dw.jpg"&gt;&lt;/p&gt;&lt;p&gt;</w:t>
      </w:r>
      <w:r>
        <w:rPr>
          <w:sz w:val="32"/>
          <w:szCs w:val="32"/>
        </w:rPr>
        <w:t>这是一种压抑，因为我知道即使是这样缓慢的撞击也可能造成不可挽回的后果。而另一方面，它也是释放，因为这是我能够对抗命运的一次机会，无论结果如何，我都要站出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还是勇气大于一切？</w:t>
      </w:r>
      <w:r>
        <w:rPr>
          <w:sz w:val="32"/>
          <w:szCs w:val="32"/>
        </w:rPr>
        <w:t>&lt;/p&gt;&lt;p&gt;&lt;img src="/static-img/aSDpP0srdL2lutL0PFa2wQ.jpg"&gt;&lt;/p&gt;&lt;p&gt;</w:t>
      </w:r>
      <w:r>
        <w:rPr>
          <w:sz w:val="32"/>
          <w:szCs w:val="32"/>
        </w:rPr>
        <w:t>回想起过去，那些充满勇气和冒险精神的时候，我总会选择前进，不管道路多么陡峭或者崎岖。但现在，在这个需要做出生死抉择的瞬间，我突然意识到安全可能比任何其他东西更重要。然而，勇气并不是消失，而是在不同的形式中继续存在，只不过它变得更加复杂和深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&lt;img src="/static-img/w5qqQMyzhpr8CXZ9MtOXVw.jpg"&gt;&lt;/p&gt;&lt;p&gt;</w:t>
      </w:r>
      <w:r>
        <w:rPr>
          <w:sz w:val="32"/>
          <w:szCs w:val="32"/>
        </w:rPr>
        <w:t>或许，每个人的一生中都会遇到类似这样的转折点。在这些关键时刻，我们可以选择退缩，也可以选择坚持前行。当你发现自己处于这种境界，你会明白什么才是真正的小确幸——不是那些浮云飘过的人生琐事，而是一次又一次面对困难、挑战自我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往与现实之间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一直渴望成为一个英雄，即使只是在自己的世界里。我幻想自己能像电影里的角色那样，在危急关头挺身而出，但现实总是那么冷酷无情，让人感到无力和孤独。在这片刻之间，“向往”与“现实”形成了一道无法逾越的大海，但正是在这条路上，才能找到真正意义上的成长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再也不敢轻易按下刹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晚之后的事情已经过去很久，但是那种感觉至今仍然鲜活如昨。那次经历让我学会了珍惜每一分每一秒，更懂得尊重生命所赋予我们的权利：选择退出，而非被动接受命运之手带走一切。这就是为什么再也不敢轻易按下刹车——因为那意味着结束，而不是新的开始。</w:t>
      </w:r>
      <w:r>
        <w:rPr>
          <w:sz w:val="32"/>
          <w:szCs w:val="32"/>
        </w:rPr>
        <w:t>&lt;/p&gt;&lt;p&gt;&lt;a href = "/doc/945078-</w:t>
      </w:r>
      <w:r>
        <w:rPr>
          <w:sz w:val="32"/>
          <w:szCs w:val="32"/>
        </w:rPr>
        <w:t>刹车前的沉默在车里缓慢而有力的撞着</w:t>
      </w:r>
      <w:r>
        <w:rPr>
          <w:sz w:val="32"/>
          <w:szCs w:val="32"/>
        </w:rPr>
        <w:t>.doc" rel="alternate" download="945078-</w:t>
      </w:r>
      <w:r>
        <w:rPr>
          <w:sz w:val="32"/>
          <w:szCs w:val="32"/>
        </w:rPr>
        <w:t>刹车前的沉默在车里缓慢而有力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