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不落的坚持夹一天不能掉早继续做出明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-jvuNN8vpLqbHX-O0-peUFulNR9vNxuRfijkQv-aS3KmVyEyfgxQM8wX5GiQr43C.jpg"&gt;&lt;/p&gt;&lt;p&gt;</w:t>
      </w:r>
      <w:r>
        <w:rPr>
          <w:sz w:val="32"/>
          <w:szCs w:val="32"/>
        </w:rPr>
        <w:t>在这个快节奏的时代，我们常常被各种各样的任务和责任压得喘不过气来。有时候，即使我们知道今天的努力是为了明天的成功，但当疲惫和困惑占据了我们的心灵时，我们是否能保持那份初心，不放弃？今天，我想讲述一个故事，一个关于“夹一天不能掉早上继续做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晨曦中的誓言</w:t>
      </w:r>
      <w:r>
        <w:rPr>
          <w:sz w:val="32"/>
          <w:szCs w:val="32"/>
        </w:rPr>
        <w:t>&lt;/p&gt;&lt;p&gt;&lt;img src="/static-img/5Md7YSZhlnwKGmZuC_h-oVulNR9vNxuRfijkQv-aS3I1W_0HHD_rShfZugd5rlHwWLuWrjBU_Rc5ZbdnL-F6Ig.jpg"&gt;&lt;/p&gt;&lt;p&gt;</w:t>
      </w:r>
      <w:r>
        <w:rPr>
          <w:sz w:val="32"/>
          <w:szCs w:val="32"/>
        </w:rPr>
        <w:t>每个人的生活都像一本书，每一页都是未知，而我们就是这本书中的一位作者。每一次新的一天，都是一次新的开始，一次新的机会。一旦你决定要将这一点铭记在心，你就会发现自己所面临的挑战并非不可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段时间，我因为工作上的压力而感到无比疲惫。在那个周末，我醒来后决定改变一切。我告诉自己，无论发生什么，只要我坚持下去，就不会让自己的梦想破碎。我说：“夹一天不能掉早上继续做。”从那以后，每当我感到疲倦或是迷茫时，这句话就像是一个信念，提醒着我不要放弃。</w:t>
      </w:r>
      <w:r>
        <w:rPr>
          <w:sz w:val="32"/>
          <w:szCs w:val="32"/>
        </w:rPr>
        <w:t>&lt;/p&gt;&lt;p&gt;&lt;img src="/static-img/Y2vSbKV8jt4NieGeTNSIEFulNR9vNxuRfijkQv-aS3I1W_0HHD_rShfZugd5rlHwWLuWrjBU_Rc5ZbdnL-F6Ig.jpg"&gt;&lt;/p&gt;&lt;p&gt;</w:t>
      </w:r>
      <w:r>
        <w:rPr>
          <w:sz w:val="32"/>
          <w:szCs w:val="32"/>
        </w:rPr>
        <w:t>第二部分：拂晓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拂晓之光总是那么温柔，它带给世界希望与新生。当你站在黎明前的窗前，看着外面的世界慢慢苏醒，你会感觉到一种力量，那是一种超越身体极限、跨过心理障碍的力量。这不是因为你强大，而是因为你的决心让你变得更强大了。</w:t>
      </w:r>
      <w:r>
        <w:rPr>
          <w:sz w:val="32"/>
          <w:szCs w:val="32"/>
        </w:rPr>
        <w:t>&lt;/p&gt;&lt;p&gt;&lt;img src="/static-img/PBnpklxS-jbskl39Bgd-21ulNR9vNxuRfijkQv-aS3I1W_0HHD_rShfZugd5rlHwWLuWrjBU_Rc5ZbdnL-F6Ig.jpg"&gt;&lt;/p&gt;&lt;p&gt;</w:t>
      </w:r>
      <w:r>
        <w:rPr>
          <w:sz w:val="32"/>
          <w:szCs w:val="32"/>
        </w:rPr>
        <w:t>我的朋友们，他们也经历过相同的情感波动。但他们没有坚持下来，最终选择了放弃。而我，却用“夹一天不能掉早上继续做”作为我的信仰，用它驱动自己不断向前。现在，当看到他们还在原地踏步的时候，我心里充满了自豪，因为我知道，没有人能替代那些来自内心深处的声音，它们教会我们如何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日复一日的小确幸</w:t>
      </w:r>
      <w:r>
        <w:rPr>
          <w:sz w:val="32"/>
          <w:szCs w:val="32"/>
        </w:rPr>
        <w:t>&lt;/p&gt;&lt;p&gt;&lt;img src="/static-img/d6C1QrjsdCAcDJtgkBCkaVulNR9vNxuRfijkQv-aS3I1W_0HHD_rShfZugd5rlHwWLuWrjBU_Rc5ZbdnL-F6Ig.jpg"&gt;&lt;/p&gt;&lt;p&gt;</w:t>
      </w:r>
      <w:r>
        <w:rPr>
          <w:sz w:val="32"/>
          <w:szCs w:val="32"/>
        </w:rPr>
        <w:t>生活并不总是一帆风顺。你可能会遇到挫折，也可能会有人试图阻止你的脚步。但即便如此，“夹一天不能掉早上继续做”依然如同北星一样指引着方向，让我们不忘初心，方得始终。在这个过程中，即使小小的心情变化也值得珍惜，因为它们构成了成长的一部分，是成功路途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回望白昼里努力奋斗的情景，不禁涌起了一股热血。那是我对未来最真实的承诺，那是我对自己的最好回答——尽管困难重重，但只要有一丝希望，我绝不会轻易放手。这样的人生，就是真正意义上的丰富多彩，不再只是平淡无奇地度过岁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觉得自己的精神耗尽，或许已经筋疲力竭的时候，请别忘了这句简单却深刻的话——“夹一天不能掉早上继续做”。它不是只适用于某些人或某些情况，而是适用于所有追求梦想的人，无论是在何种环境下。这句话可以帮助你找到内在的力量，让你的生命更加精彩纷呈，让你的名字成为历史书页上的闪亮印记。</w:t>
      </w:r>
      <w:r>
        <w:rPr>
          <w:sz w:val="32"/>
          <w:szCs w:val="32"/>
        </w:rPr>
        <w:t>&lt;/p&gt;&lt;p&gt;&lt;a href = "/doc/945341-</w:t>
      </w:r>
      <w:r>
        <w:rPr>
          <w:sz w:val="32"/>
          <w:szCs w:val="32"/>
        </w:rPr>
        <w:t>日不落的坚持夹一天不能掉早继续做出明天</w:t>
      </w:r>
      <w:r>
        <w:rPr>
          <w:sz w:val="32"/>
          <w:szCs w:val="32"/>
        </w:rPr>
        <w:t>.doc" rel="alternate" download="945341-</w:t>
      </w:r>
      <w:r>
        <w:rPr>
          <w:sz w:val="32"/>
          <w:szCs w:val="32"/>
        </w:rPr>
        <w:t>日不落的坚持夹一天不能掉早继续做出明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