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哥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权力忠诚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夜幕笼罩的城市中，有一位老大哥，他的名声远扬，影响力深远。他的名字，就像是一道无形的边界，分隔了黑白两道。在这个世界里，只有最强者才能称得上是真正的人物，而他就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行之日</w:t>
      </w:r>
      <w:r>
        <w:rPr>
          <w:sz w:val="32"/>
          <w:szCs w:val="32"/>
        </w:rPr>
        <w:t>&lt;/p&gt;&lt;p&gt;&lt;img src="/static-img/BlRGY5txg8CNSQ4z1ao0FQ.png"&gt;&lt;/p&gt;&lt;p&gt;</w:t>
      </w:r>
      <w:r>
        <w:rPr>
          <w:sz w:val="32"/>
          <w:szCs w:val="32"/>
        </w:rPr>
        <w:t>我记得那天清晨，我穿梭于繁华与暗影之间，一路走来，一路向前，最终站在了老大哥面前。他身材魁梧，眼神坚定，每一个动作都透露出一种不可思议的权威。我知道，从此刻起，我将踏上一条充满未知和挑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WkFFpI5fENVAl71zBS1_Ww.png"&gt;&lt;/p&gt;&lt;p&gt;365</w:t>
      </w:r>
      <w:r>
        <w:rPr>
          <w:sz w:val="32"/>
          <w:szCs w:val="32"/>
        </w:rPr>
        <w:t>天，是一个数字，但它承载着我的整个世界。每一次呼吸，每一次思考，都似乎都围绕着这一点转。忠诚是我们所追求的最高境界，而背叛则是我们必须防范的一个隐患。在这样的环境下，即使是我，也不能保证自己永远不会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e7QFaXYYwe7LaWOmenxufA.jpg"&gt;&lt;/p&gt;&lt;p&gt;</w:t>
      </w:r>
      <w:r>
        <w:rPr>
          <w:sz w:val="32"/>
          <w:szCs w:val="32"/>
        </w:rPr>
        <w:t>在黑帮世界中，没有人会轻易地让步。当权力成为你生活的一部分时，你就会发现，这个游戏既残酷又迷人。你需要不断地证明自己的价值，无论是在街头斗殴还是在高级餐厅里的谈判中。但正如所有游戏一样，它总有一些规则，那些不按规矩出牌的人，最终只能落得个自食其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与死</w:t>
      </w:r>
      <w:r>
        <w:rPr>
          <w:sz w:val="32"/>
          <w:szCs w:val="32"/>
        </w:rPr>
        <w:t>&lt;/p&gt;&lt;p&gt;&lt;img src="/static-img/rVCEd2-IIOeL81IzZ29hjw.png"&gt;&lt;/p&gt;&lt;p&gt;365</w:t>
      </w:r>
      <w:r>
        <w:rPr>
          <w:sz w:val="32"/>
          <w:szCs w:val="32"/>
        </w:rPr>
        <w:t>天，也许可以看作是一个生命周期。在这个过程中，我见证了生与死、欢乐与悲伤、希望与绝望。我学会了如何从失败中崛起，又学会了如何面对死亡。而老大哥，他始终如一地站在那里，用他的存在为我们提供了一种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之际</w:t>
      </w:r>
      <w:r>
        <w:rPr>
          <w:sz w:val="32"/>
          <w:szCs w:val="32"/>
        </w:rPr>
        <w:t>&lt;/p&gt;&lt;p&gt;&lt;img src="/static-img/Hp6dSSukFKHgtn8dQNL-Kw.jpg"&gt;&lt;/p&gt;&lt;p&gt;</w:t>
      </w:r>
      <w:r>
        <w:rPr>
          <w:sz w:val="32"/>
          <w:szCs w:val="32"/>
        </w:rPr>
        <w:t>现在，当我回想起那些日子时，我感到一种复杂的情绪：既有留恋，又有释然。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或许只是开始，但它已经改变了我的一切。老大哥，他成了我的导师，也成为了我内心深处的一个声音，无论何时何地，他的声音都会提醒我，不管走到哪里，都不要忘记我们的誓言——忠诚至死。而对于那些曾经跟随过他的人来说，这样的誓言或许已经变成了过去式，但对于像我这样选择继续走下去的人来说，却可能会成为未来的主题歌曲之一。</w:t>
      </w:r>
      <w:r>
        <w:rPr>
          <w:sz w:val="32"/>
          <w:szCs w:val="32"/>
        </w:rPr>
        <w:t>&lt;/p&gt;&lt;p&gt;&lt;a href = "/doc/945471-</w:t>
      </w:r>
      <w:r>
        <w:rPr>
          <w:sz w:val="32"/>
          <w:szCs w:val="32"/>
        </w:rPr>
        <w:t>黑帮老大哥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忠诚与背叛</w:t>
      </w:r>
      <w:r>
        <w:rPr>
          <w:sz w:val="32"/>
          <w:szCs w:val="32"/>
        </w:rPr>
        <w:t>.doc" rel="alternate" download="945471-</w:t>
      </w:r>
      <w:r>
        <w:rPr>
          <w:sz w:val="32"/>
          <w:szCs w:val="32"/>
        </w:rPr>
        <w:t>黑帮老大哥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忠诚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