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的剧烈运动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验无限尽展的健身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无限尽展的健身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压力的生活中，人们越来越重视健康和健身。然而，不少人可能会因为时间紧张或缺乏动力而难以坚持下去。现在，有一种全新的方式能够让你既享受剧烈运动带来的乐趣，又不必承担额外的成本——那就是免费的剧烈运动扑克视频。</w:t>
      </w:r>
      <w:r>
        <w:rPr>
          <w:sz w:val="32"/>
          <w:szCs w:val="32"/>
        </w:rPr>
        <w:t>&lt;/p&gt;&lt;p&gt;&lt;img src="/static-img/rneyAQgRIE60TJOmWUhXsA.jpg"&gt;&lt;/p&gt;&lt;p&gt;</w:t>
      </w:r>
      <w:r>
        <w:rPr>
          <w:sz w:val="32"/>
          <w:szCs w:val="32"/>
        </w:rPr>
        <w:t>这种类型的视频通常结合了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、舞蹈、健身等多种元素，通过游戏化的手段，让用户在轻松愉悦的氛围中进行锻炼。以下是一些真实案例，展示了免费的剧烈运动扑克视频是如何帮助人们实现健康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增强：</w:t>
      </w:r>
      <w:r>
        <w:rPr>
          <w:sz w:val="32"/>
          <w:szCs w:val="32"/>
        </w:rPr>
        <w:t>&lt;/p&gt;&lt;p&gt;&lt;img src="/static-img/Cn2PCitkfPf36UbfARqSXw.jpg"&gt;&lt;/p&gt;&lt;p&gt;</w:t>
      </w:r>
      <w:r>
        <w:rPr>
          <w:sz w:val="32"/>
          <w:szCs w:val="32"/>
        </w:rPr>
        <w:t>有一群朋友决定每周一起参加一个线上扑克活动，这个活动融合了热门歌曲和简单但有挑战性的舞蹈动作。他们通过这项活动不仅增进了彼此间的情感联系，而且还形成了一种集体行动的心理力量，使得大家都能更好地维持日常锻炼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健身：</w:t>
      </w:r>
      <w:r>
        <w:rPr>
          <w:sz w:val="32"/>
          <w:szCs w:val="32"/>
        </w:rPr>
        <w:t>&lt;/p&gt;&lt;p&gt;&lt;img src="/static-img/iAMP0JhM3lAzYaSsjIgekQ.jpg"&gt;&lt;/p&gt;&lt;p&gt;</w:t>
      </w:r>
      <w:r>
        <w:rPr>
          <w:sz w:val="32"/>
          <w:szCs w:val="32"/>
        </w:rPr>
        <w:t>一位家庭主妇由于孩子小且工作繁忙，但她仍然想保持身体素质。她发现了一款结合扑克牌设计与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应用程序，并将其与自己的家居环境相结合。这款应用提供免费版本，并且用户可以根据自己的喜好选择音乐和动作，从而使她的家庭也成为了她的私人健身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</w:t>
      </w:r>
      <w:r>
        <w:rPr>
          <w:sz w:val="32"/>
          <w:szCs w:val="32"/>
        </w:rPr>
        <w:t>&lt;/p&gt;&lt;p&gt;&lt;img src="/static-img/l6YItB-JqpLh5VsYz5S-Lw.jpg"&gt;&lt;/p&gt;&lt;p&gt;</w:t>
      </w:r>
      <w:r>
        <w:rPr>
          <w:sz w:val="32"/>
          <w:szCs w:val="32"/>
        </w:rPr>
        <w:t>在一些城市里，一些公园或者社区中心开始组织公开的扑克派对活动。在这些派对中，居民们可以自由加入并参与到互动式游戏中去。这些活动往往是免费开放给所有人，无论年龄大小，都能找到适合自己水平的地步，这为邻里之间建立起更加紧密的人际关系，也促成了居民之间共同分享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</w:t>
      </w:r>
      <w:r>
        <w:rPr>
          <w:sz w:val="32"/>
          <w:szCs w:val="32"/>
        </w:rPr>
        <w:t>&lt;/p&gt;&lt;p&gt;&lt;img src="/static-img/I-SFsIMeF9UUPClZeMJAdA.jpg"&gt;&lt;/p&gt;&lt;p&gt;</w:t>
      </w:r>
      <w:r>
        <w:rPr>
          <w:sz w:val="32"/>
          <w:szCs w:val="32"/>
        </w:rPr>
        <w:t>一个年轻人的故事显示，他利用业余时间学习制作自己的剧烈运动扑克视频。他将个人喜欢的一首歌曲配上特定的舞蹈动作，然后上传到网络平台上分享给他人的观看。这不仅帮助他提高创造力，同时也吸引了许多粉丝跟随他的教程，从而实现自我提升，同时也是向更多人传递积极生活态度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的剧烈运动扑克视频”提供了一种新颖而有效的手段，让人们在娱乐和锻炼之间找到平衡点，即便是在没有足够资金的情况下，也能够享受到丰富多彩的体育生活。此外，它还促进了社会成员间的人际交流和团队合作，为我们营造出一个更加活跃、健康和充满活力的世界环境。</w:t>
      </w:r>
      <w:r>
        <w:rPr>
          <w:sz w:val="32"/>
          <w:szCs w:val="32"/>
        </w:rPr>
        <w:t>&lt;/p&gt;&lt;p&gt;&lt;a href = "/doc/945489-</w:t>
      </w:r>
      <w:r>
        <w:rPr>
          <w:sz w:val="32"/>
          <w:szCs w:val="32"/>
        </w:rPr>
        <w:t>免费的剧烈运动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验无限尽展的健身娱乐</w:t>
      </w:r>
      <w:r>
        <w:rPr>
          <w:sz w:val="32"/>
          <w:szCs w:val="32"/>
        </w:rPr>
        <w:t>.doc" rel="alternate" download="945489-</w:t>
      </w:r>
      <w:r>
        <w:rPr>
          <w:sz w:val="32"/>
          <w:szCs w:val="32"/>
        </w:rPr>
        <w:t>免费的剧烈运动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验无限尽展的健身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