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蔷薇下的真相揭秘花园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蔷薇下的真相</w:t>
      </w:r>
      <w:r>
        <w:rPr>
          <w:sz w:val="32"/>
          <w:szCs w:val="32"/>
        </w:rPr>
        <w:t>&lt;/p&gt;&lt;p&gt;&lt;img src="/static-img/FAmy-DlXWz4O5u6hmXSAFVulNR9vNxuRfijkQv-aS3KmVyEyfgxQM8wX5GiQr43C.jpg"&gt;&lt;/p&gt;&lt;p&gt;</w:t>
      </w:r>
      <w:r>
        <w:rPr>
          <w:sz w:val="32"/>
          <w:szCs w:val="32"/>
        </w:rPr>
        <w:t>是什么让蔷薇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踏入了那座古老的花园。花园里，一片蔷薇丛生的区域吸引了我的注意。那些艳红色的花瓣仿佛在呼唤着我，诱惑着我走近。我不知道，这是我第一次真正地接触到蔷薇。但是，当我仔细观察这些美丽的植物时，我开始思考：是什么让它们如此迷人？是因为它们的颜色？还是其他一些更深层次的事物？</w:t>
      </w:r>
      <w:r>
        <w:rPr>
          <w:sz w:val="32"/>
          <w:szCs w:val="32"/>
        </w:rPr>
        <w:t>&lt;/p&gt;&lt;p&gt;&lt;img src="/static-img/8xYgYY4uZK3nFQZekWJKIFulNR9vNxuRfijkQv-aS3I1W_0HHD_rShfZugd5rlHwWLuWrjBU_Rc5ZbdnL-F6Ig.jpg"&gt;&lt;/p&gt;&lt;p&gt;</w:t>
      </w:r>
      <w:r>
        <w:rPr>
          <w:sz w:val="32"/>
          <w:szCs w:val="32"/>
        </w:rPr>
        <w:t>蔷薇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薇一直以来都是人们心目中的象征，它们不仅仅是一种植物，更是一种文化符号。在中国古代文学中，蔷薇常常用来比喻爱情和美好生活。《诗经》中就有“牡丹竞春，佳节宜余”这句诗，用来形容春天繁荣昌盛的情景。而在欧洲，也有很多关于皇后、王妃以及贵族女性拥有的巨大白色或粉色玫瑰的故事。</w:t>
      </w:r>
      <w:r>
        <w:rPr>
          <w:sz w:val="32"/>
          <w:szCs w:val="32"/>
        </w:rPr>
        <w:t>&lt;/p&gt;&lt;p&gt;&lt;img src="/static-img/rrL_t3GG5utq2yg6nTRdEFulNR9vNxuRfijkQv-aS3I1W_0HHD_rShfZugd5rlHwWLuWrjBU_Rc5ZbdnL-F6Ig.jpg"&gt;&lt;/p&gt;&lt;p&gt;</w:t>
      </w:r>
      <w:r>
        <w:rPr>
          <w:sz w:val="32"/>
          <w:szCs w:val="32"/>
        </w:rPr>
        <w:t>蔷薇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深入了解之后，你会发现，不乏有人利用这种美丽隐藏自己的秘密。历史上，有些权势者为了维护自己的利益，将他们不愿意的人嫁给拥有大量玫瑰园的人，而她们则成了这些玫瑰园的一部分，就像被束缚于其中一样。</w:t>
      </w:r>
      <w:r>
        <w:rPr>
          <w:sz w:val="32"/>
          <w:szCs w:val="32"/>
        </w:rPr>
        <w:t>&lt;/p&gt;&lt;p&gt;&lt;img src="/static-img/EiAbwWnrpkeC1WMwUZiiBVulNR9vNxuRfijkQv-aS3I1W_0HHD_rShfZugd5rlHwWLuWrjBU_Rc5ZbdnL-F6Ig.jpg"&gt;&lt;/p&gt;&lt;p&gt;</w:t>
      </w:r>
      <w:r>
        <w:rPr>
          <w:sz w:val="32"/>
          <w:szCs w:val="32"/>
        </w:rPr>
        <w:t>为什么我们对蔷 薇充满好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知道有些秘密可能并不值得一提，但人类总是无法抵抗探索未知事物的心理驱动力。这也许就是为什么我们对任何新事物都保持警惕，而不是简单地接受现状。当我站在那个花园里，看着那些似乎无言却又诉说着千言万语的蔷薇时，我突然明白了这一点。</w:t>
      </w:r>
      <w:r>
        <w:rPr>
          <w:sz w:val="32"/>
          <w:szCs w:val="32"/>
        </w:rPr>
        <w:t>&lt;/p&gt;&lt;p&gt;&lt;img src="/static-img/ESr87fG1cDDTnxY7h2VFY1ulNR9vNxuRfijkQv-aS3I1W_0HHD_rShfZugd5rlHwWLuWrjBU_Rc5ZbdnL-F6Ig.jpg"&gt;&lt;/p&gt;&lt;p&gt;</w:t>
      </w:r>
      <w:r>
        <w:rPr>
          <w:sz w:val="32"/>
          <w:szCs w:val="32"/>
        </w:rPr>
        <w:t>蔷 薇作为艺术媒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角度来说，蔷 薇也是一个极为重要的元素之一，无数画家、雕塑家和作家都将其融入作品之中，以此表达复杂的情感和想法。它代表了一种纯粹而又多义化的情感体验，让人们能够通过不同的形式去理解和感受世界上的每一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有什么新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对于自然界越发敏感，对于环境保护也有了更加深刻的认识。在这个过程中，作为一种具有较高需求但生长条件严格限制的地方性资源（即需要特定气候条件），现代社会对于如何合理使用并保护我们的自然资源变得越发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野生植物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人们更多地将注意力放在保存野生动物身上，但野生植物如同生物链中的基石一样至关重要。保护它们不仅能保证生态平衡，还能促进多样性的保育工作。此外，对于研究医学领域，如药用植物等，这些知识对开发新的药物尤为关键，因为许多现代药品来源于自然界中的某些特殊植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露水成霜”的寓意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露水成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很典型的地道汉语谚语，用以形容从小事做起，最终达到大的成功。这一点可以应用到每个人的生活中，无论是在个人成长还是职业发展上，都要积累经验，从小处做起，然后逐步提升自己。如果把这个概念运用到培养一种植物，比如说培育一棵优质的大型玫瑰，那么也是需要不断努力，每一次精心照料都会让它慢慢茁壮成长，最终成为众所周知的一朵鲜艳之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培养到展示—转化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起来当然不会那么简单。一方面，我们需要掌握足够专业知识来确保正确施肥、浸润，以及适当剪枝；另一方面，要保证这些程序得到恰当执行，同时还要考虑土壤质量及微环境因素，这一切都要求高度专业性。此外，由于市场竞争激烈，大规模生产同时也面临著重视品牌影响力的挑战，即使产品质量再好，如果不能吸引消费者眼球，也难以取得成功。在这样的背景下，“露水成霜”的寓意便显得尤为鼓舞人心——只要坚持下去，不懈努力，一切皆有可能发生变化，并最终达到预期目标。</w:t>
      </w:r>
      <w:r>
        <w:rPr>
          <w:sz w:val="32"/>
          <w:szCs w:val="32"/>
        </w:rPr>
        <w:t>&lt;/p&gt;&lt;p&gt;&lt;a href = "/doc/945645-</w:t>
      </w:r>
      <w:r>
        <w:rPr>
          <w:sz w:val="32"/>
          <w:szCs w:val="32"/>
        </w:rPr>
        <w:t>蔷薇下的真相揭秘花园中的秘密</w:t>
      </w:r>
      <w:r>
        <w:rPr>
          <w:sz w:val="32"/>
          <w:szCs w:val="32"/>
        </w:rPr>
        <w:t>.doc" rel="alternate" download="945645-</w:t>
      </w:r>
      <w:r>
        <w:rPr>
          <w:sz w:val="32"/>
          <w:szCs w:val="32"/>
        </w:rPr>
        <w:t>蔷薇下的真相揭秘花园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