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薄帝师全文免费阅读揭秘其传奇故事与深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时代，轻薄帝师不仅是一部书籍，更是一种文化现象。它吸引了无数读者投入其中，沉浸于其精彩纷呈的故事情节和丰富多彩的人物形象。在这个虚构的世界里，每一个角落都隐藏着未解之谜，每一位角色背后都有着复杂的情感线索。</w:t>
      </w:r>
      <w:r>
        <w:rPr>
          <w:sz w:val="32"/>
          <w:szCs w:val="32"/>
        </w:rPr>
        <w:t>&lt;/p&gt;&lt;p&gt;</w:t>
      </w:r>
      <w:r>
        <w:rPr>
          <w:sz w:val="32"/>
          <w:szCs w:val="32"/>
        </w:rPr>
        <w:t>首先，轻薄帝师全文免费阅读让我们了解到，这个故事发生在一个由九大势力争夺主导地位的世界中。每个势力都拥有自己的强大力量和独特文化，使得整个世界变得格外多元化和活跃。在这样的背景下，一位名为云梦者的少年因为一次偶然的机会，被卷入到了这场权力的斗争中。</w:t>
      </w:r>
      <w:r>
        <w:rPr>
          <w:sz w:val="32"/>
          <w:szCs w:val="32"/>
        </w:rPr>
        <w:t>&lt;/p&gt;&lt;p&gt;&lt;img src="/static-img/YIjHxfJMgeXo1pdPj7Nk2w.jpg"&gt;&lt;/p&gt;&lt;p&gt;</w:t>
      </w:r>
      <w:r>
        <w:rPr>
          <w:sz w:val="32"/>
          <w:szCs w:val="32"/>
        </w:rPr>
        <w:t>接着，我们跟随云梦者一起探索他如何从一个普通的小人物变成了一代枭雄。这是一个关于智慧、勇气与坚持不懈的历程。云梦者凭借他的聪明才智，以及对人性深刻洞察，不断地解决着各种难题，并且在过程中结识了一群忠诚而又可靠的伙伴。</w:t>
      </w:r>
      <w:r>
        <w:rPr>
          <w:sz w:val="32"/>
          <w:szCs w:val="32"/>
        </w:rPr>
        <w:t>&lt;/p&gt;&lt;p&gt;</w:t>
      </w:r>
      <w:r>
        <w:rPr>
          <w:sz w:val="32"/>
          <w:szCs w:val="32"/>
        </w:rPr>
        <w:t>同时，这部作品还展现了极其细腻的人物塑造。每个角色都是独立完整的人物，他们各自拥有不同的性格特点、情感经历以及社会背景。这些角色之间错综复杂的情感纠葛，让读者能够更加深刻地理解他们所处的大环境，也能更好地体会到他们内心世界中的波动与变化。</w:t>
      </w:r>
      <w:r>
        <w:rPr>
          <w:sz w:val="32"/>
          <w:szCs w:val="32"/>
        </w:rPr>
        <w:t>&lt;/p&gt;&lt;p&gt;&lt;img src="/static-img/74ur-mJpt1dK-pn1j-RAOQ.jpg"&gt;&lt;/p&gt;&lt;p&gt;</w:t>
      </w:r>
      <w:r>
        <w:rPr>
          <w:sz w:val="32"/>
          <w:szCs w:val="32"/>
        </w:rPr>
        <w:t>此外，轻薄帝师全文免费阅读还融合了大量哲学思想和历史事件，为故事增添了一层厚重而神秘的地球色彩。这使得这个虚构的小说既具有高度实用价值，又保持了足够高超的手工艺特色，使得读者能够在享受娱乐性的同时，也获得知识上的提升。</w:t>
      </w:r>
      <w:r>
        <w:rPr>
          <w:sz w:val="32"/>
          <w:szCs w:val="32"/>
        </w:rPr>
        <w:t>&lt;/p&gt;&lt;p&gt;</w:t>
      </w:r>
      <w:r>
        <w:rPr>
          <w:sz w:val="32"/>
          <w:szCs w:val="32"/>
        </w:rPr>
        <w:t>值得一提的是，该小说通过作者精心编织的一系列悬疑情节，不断推动剧情向前发展，让读者始终处于紧张刺激的心理状态。而当云梦者的命运最终得到揭晓时，那份喜悦与释放，无疑是所有付出努力后的最佳回报。</w:t>
      </w:r>
      <w:r>
        <w:rPr>
          <w:sz w:val="32"/>
          <w:szCs w:val="32"/>
        </w:rPr>
        <w:t>&lt;/p&gt;&lt;p&gt;&lt;img src="/static-img/N71AJxeDDGNeR4ZHp-esIQ.jpg"&gt;&lt;/p&gt;&lt;p&gt;</w:t>
      </w:r>
      <w:r>
        <w:rPr>
          <w:sz w:val="32"/>
          <w:szCs w:val="32"/>
        </w:rPr>
        <w:t>最后，由于该作以“全文免费阅读”作为标签，它打破了传统出版模式，将文学艺术带给更多人的门槛降低至零。但这种自由并不意味着缺乏品质，而恰恰相反，它展示出了现代科技与传统文化结合的魅力，即便是最精致的小说也能被广泛分享，从而形成一种新的共鸣和交流平台。</w:t>
      </w:r>
      <w:r>
        <w:rPr>
          <w:sz w:val="32"/>
          <w:szCs w:val="32"/>
        </w:rPr>
        <w:t>&lt;/p&gt;&lt;p&gt;&lt;a href = "/doc/945747-</w:t>
      </w:r>
      <w:r>
        <w:rPr>
          <w:sz w:val="32"/>
          <w:szCs w:val="32"/>
        </w:rPr>
        <w:t>轻薄帝师全文免费阅读揭秘其传奇故事与深邃世界</w:t>
      </w:r>
      <w:r>
        <w:rPr>
          <w:sz w:val="32"/>
          <w:szCs w:val="32"/>
        </w:rPr>
        <w:t>.doc" rel="alternate" download="945747-</w:t>
      </w:r>
      <w:r>
        <w:rPr>
          <w:sz w:val="32"/>
          <w:szCs w:val="32"/>
        </w:rPr>
        <w:t>轻薄帝师全文免费阅读揭秘其传奇故事与深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