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家庭娱乐与美容生活融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台电视如此特别？】</w:t>
      </w:r>
      <w:r>
        <w:rPr>
          <w:sz w:val="32"/>
          <w:szCs w:val="32"/>
        </w:rPr>
        <w:t>&lt;/p&gt;&lt;p&gt;&lt;img src="/static-img/o1mdlhabBAA8Kb7_284kBphp9ifySIfMP8OZ0mcRaOtMVUccasmxInZs6JuNyI3V.jpg"&gt;&lt;/p&gt;&lt;p&gt;</w:t>
      </w:r>
      <w:r>
        <w:rPr>
          <w:sz w:val="32"/>
          <w:szCs w:val="32"/>
        </w:rPr>
        <w:t>在当今的家电市场中，电视已经不再仅仅是显示屏，它们越来越多地融入到我们的生活中，不但提供视觉享受，还能与我们共度时光。其中，一款名为“一边亲着一面膜的免费版”的电视颇受消费者的喜爱。这款产品以其独特的功能和设计赢得了市场上的好评，让人忍不住想要了解它背后的故事。</w:t>
      </w:r>
      <w:r>
        <w:rPr>
          <w:sz w:val="32"/>
          <w:szCs w:val="32"/>
        </w:rPr>
        <w:t>&lt;/p&gt;&lt;p&gt;</w:t>
      </w:r>
      <w:r>
        <w:rPr>
          <w:sz w:val="32"/>
          <w:szCs w:val="32"/>
        </w:rPr>
        <w:t>【为什么会有这样一个奇特名称？】</w:t>
      </w:r>
      <w:r>
        <w:rPr>
          <w:sz w:val="32"/>
          <w:szCs w:val="32"/>
        </w:rPr>
        <w:t>&lt;/p&gt;&lt;p&gt;&lt;img src="/static-img/TVaxQCg34P1VT5kr4mlLDZhp9ifySIfMP8OZ0mcRaOvMo0FNwm0vJrjtndJKTEdpo6ly9kSjw8LfAdhGg5EWeOhaHNZeyGrlNlq84dM4_lGO888_7KgB6iLHO2bqPpKcAiOdfVMxPHNWHgYKHBOvirjujzMdWYc7nJdwUElLGrW7WO6NJ_D0_ivaN0d_yWbMa1b1Mhw4jzb_Oo7Frcj7r4RvZBlNiZZkDXGpeugOUlR0THXRMfcBnCOt1IRxz1xh.jpg"&gt;&lt;/p&gt;&lt;p&gt;</w:t>
      </w:r>
      <w:r>
        <w:rPr>
          <w:sz w:val="32"/>
          <w:szCs w:val="32"/>
        </w:rPr>
        <w:t>这个问题很快就被答案给予了解答。一边亲着一面膜的免费版电视，其实并不是真的可以同时进行两项活动，而是一种巧妙的命名策略。在这个时代，人们对健康美容有着极高的追求，而同时也希望能够享受到高品质的娱乐体验。这款电视正是为了满足这一需求而设计出来的一款产品，它结合了美丽护肤和家庭娱乐两个方面，为用户带来了全新的使用体验。</w:t>
      </w:r>
      <w:r>
        <w:rPr>
          <w:sz w:val="32"/>
          <w:szCs w:val="32"/>
        </w:rPr>
        <w:t>&lt;/p&gt;&lt;p&gt;</w:t>
      </w:r>
      <w:r>
        <w:rPr>
          <w:sz w:val="32"/>
          <w:szCs w:val="32"/>
        </w:rPr>
        <w:t>【如何将美容与休闲相结合？】</w:t>
      </w:r>
      <w:r>
        <w:rPr>
          <w:sz w:val="32"/>
          <w:szCs w:val="32"/>
        </w:rPr>
        <w:t>&lt;/p&gt;&lt;p&gt;&lt;img src="/static-img/MluZy98JvOmazT3dFAzIO5hp9ifySIfMP8OZ0mcRaOvMo0FNwm0vJrjtndJKTEdpo6ly9kSjw8LfAdhGg5EWeOhaHNZeyGrlNlq84dM4_lGO888_7KgB6iLHO2bqPpKcAiOdfVMxPHNWHgYKHBOvirjujzMdWYc7nJdwUElLGrW7WO6NJ_D0_ivaN0d_yWbMa1b1Mhw4jzb_Oo7Frcj7r4RvZBlNiZZkDXGpeugOUlR0THXRMfcBnCOt1IRxz1xh.jpg"&gt;&lt;/p&gt;&lt;p&gt;</w:t>
      </w:r>
      <w:r>
        <w:rPr>
          <w:sz w:val="32"/>
          <w:szCs w:val="32"/>
        </w:rPr>
        <w:t>这款电视采用了一种创新的技术，使得用户在观看节目或者电影时，可以通过智能手机或平板电脑连接到专门配套的小型皮肤护理设备上。该设备内置了各种不同类型的小样本面膜，这些面膜针对不同的肌肤状况而定。用户只需轻轻按下几次按钮，就能根据自己的需要选择合适面的化妆水、精华液等，然后涂抹在脸上开始护理。而且，由于这种操作不会影响到屏幕显示，因此即使是在深夜，也不会因为灯光太亮而影响睡眠。</w:t>
      </w:r>
      <w:r>
        <w:rPr>
          <w:sz w:val="32"/>
          <w:szCs w:val="32"/>
        </w:rPr>
        <w:t>&lt;/p&gt;&lt;p&gt;</w:t>
      </w:r>
      <w:r>
        <w:rPr>
          <w:sz w:val="32"/>
          <w:szCs w:val="32"/>
        </w:rPr>
        <w:t>【这样的功能有什么实际应用吗？】</w:t>
      </w:r>
      <w:r>
        <w:rPr>
          <w:sz w:val="32"/>
          <w:szCs w:val="32"/>
        </w:rPr>
        <w:t>&lt;/p&gt;&lt;p&gt;&lt;img src="/static-img/qc_31bPnZ7jIotUeW6jny5hp9ifySIfMP8OZ0mcRaOvMo0FNwm0vJrjtndJKTEdpo6ly9kSjw8LfAdhGg5EWeOhaHNZeyGrlNlq84dM4_lGO888_7KgB6iLHO2bqPpKcAiOdfVMxPHNWHgYKHBOvirjujzMdWYc7nJdwUElLGrW7WO6NJ_D0_ivaN0d_yWbMa1b1Mhw4jzb_Oo7Frcj7r4RvZBlNiZZkDXGpeugOUlR0THXRMfcBnCOt1IRxz1xh.jpg"&gt;&lt;/p&gt;&lt;p&gt;</w:t>
      </w:r>
      <w:r>
        <w:rPr>
          <w:sz w:val="32"/>
          <w:szCs w:val="32"/>
        </w:rPr>
        <w:t>确实，有很多人已经从此机器中获得了意想不到的好处。例如，对于工作时间长、压力大的人来说，这样的系统可以帮助他们在繁忙之余快速恢复精神状态；对于爱慕美妆但又缺乏时间的人来说，可以利用碎片化时间进行简单却有效的心理保健；甚至对于那些喜欢家庭聚餐但又害怕油脂滴落到电子设备上的家庭成员来说，都能提供一种既方便又卫生的解决方案。</w:t>
      </w:r>
      <w:r>
        <w:rPr>
          <w:sz w:val="32"/>
          <w:szCs w:val="32"/>
        </w:rPr>
        <w:t>&lt;/p&gt;&lt;p&gt;</w:t>
      </w:r>
      <w:r>
        <w:rPr>
          <w:sz w:val="32"/>
          <w:szCs w:val="32"/>
        </w:rPr>
        <w:t>【那么，该产品是否值得购买呢？】</w:t>
      </w:r>
      <w:r>
        <w:rPr>
          <w:sz w:val="32"/>
          <w:szCs w:val="32"/>
        </w:rPr>
        <w:t>&lt;/p&gt;&lt;p&gt;&lt;img src="/static-img/80bwm5ELO_Qo25Q5gUpZT5hp9ifySIfMP8OZ0mcRaOvMo0FNwm0vJrjtndJKTEdpo6ly9kSjw8LfAdhGg5EWeOhaHNZeyGrlNlq84dM4_lGO888_7KgB6iLHO2bqPpKcAiOdfVMxPHNWHgYKHBOvirjujzMdWYc7nJdwUElLGrW7WO6NJ_D0_ivaN0d_yWbMa1b1Mhw4jzb_Oo7Frcj7r4RvZBlNiZZkDXGpeugOUlR0THXRMfcBnCOt1IRxz1xh.jpg"&gt;&lt;/p&gt;&lt;p&gt;</w:t>
      </w:r>
      <w:r>
        <w:rPr>
          <w:sz w:val="32"/>
          <w:szCs w:val="32"/>
        </w:rPr>
        <w:t>要回答这个问题，我们需要考虑几个关键因素。首先，是价格问题。一边亲着一面膜的免费版电视相比其他同级别品牌可能会更贵，但其独特性质和潜在利益往往超过额外支付出的成本。此外，该系统支持多种不同的皮肤护理品种，意味着你无需担心随时都会找到适合自己使用的情况。而且，从长远来看，如果你的生活方式注重健康与休闲，那么投资一次这样的创新产品可能会带来持久性的效用。</w:t>
      </w:r>
      <w:r>
        <w:rPr>
          <w:sz w:val="32"/>
          <w:szCs w:val="32"/>
        </w:rPr>
        <w:t>&lt;/p&gt;&lt;p&gt;</w:t>
      </w:r>
      <w:r>
        <w:rPr>
          <w:sz w:val="32"/>
          <w:szCs w:val="32"/>
        </w:rPr>
        <w:t>【未来该产品还有哪些发展方向？】</w:t>
      </w:r>
      <w:r>
        <w:rPr>
          <w:sz w:val="32"/>
          <w:szCs w:val="32"/>
        </w:rPr>
        <w:t>&lt;/p&gt;&lt;p&gt;</w:t>
      </w:r>
      <w:r>
        <w:rPr>
          <w:sz w:val="32"/>
          <w:szCs w:val="32"/>
        </w:rPr>
        <w:t>随着科技不断进步，一边亲着一面膜的免费版电视也许还将迎来更多惊喜。在未来的发展趋势中，我们预见到的变化包括：更加个性化推荐算法，以便更准确地匹配每个人的皮肤需求；增强现实（</w:t>
      </w:r>
      <w:r>
        <w:rPr>
          <w:sz w:val="32"/>
          <w:szCs w:val="32"/>
        </w:rPr>
        <w:t>AR</w:t>
      </w:r>
      <w:r>
        <w:rPr>
          <w:sz w:val="32"/>
          <w:szCs w:val="32"/>
        </w:rPr>
        <w:t>）技术融入，使得观看过程更加沉浸式，同时增加学习新知识的手段；以及进一步简化操作流程，让使用者可以更轻松地参与进来。此外，为了提高安全性，将继续优化软件更新以防止任何潜在风险的问题发生。不论如何，这款特殊電視都必将继续引领潮流，为我们带去前所未有的舒适感和愉悦体验。</w:t>
      </w:r>
      <w:r>
        <w:rPr>
          <w:sz w:val="32"/>
          <w:szCs w:val="32"/>
        </w:rPr>
        <w:t>&lt;/p&gt;&lt;p&gt;&lt;a href = "/doc/945751-</w:t>
      </w:r>
      <w:r>
        <w:rPr>
          <w:sz w:val="32"/>
          <w:szCs w:val="32"/>
        </w:rPr>
        <w:t>一边亲着一面膜的免费版电视家庭娱乐与美容生活融合体验</w:t>
      </w:r>
      <w:r>
        <w:rPr>
          <w:sz w:val="32"/>
          <w:szCs w:val="32"/>
        </w:rPr>
        <w:t>.doc" rel="alternate" download="945751-</w:t>
      </w:r>
      <w:r>
        <w:rPr>
          <w:sz w:val="32"/>
          <w:szCs w:val="32"/>
        </w:rPr>
        <w:t>一边亲着一面膜的免费版电视家庭娱乐与美容生活融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