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星空下的美酒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星空下的美酒佳人</w:t>
      </w:r>
      <w:r>
        <w:rPr>
          <w:sz w:val="32"/>
          <w:szCs w:val="32"/>
        </w:rPr>
        <w:t>&lt;/p&gt;&lt;p&gt;&lt;img src="/static-img/kKScJY0icXYgAT0FX_I3SlulNR9vNxuRfijkQv-aS3KmVyEyfgxQM8wX5GiQr43C.jpg"&gt;&lt;/p&gt;&lt;p&gt;</w:t>
      </w:r>
      <w:r>
        <w:rPr>
          <w:sz w:val="32"/>
          <w:szCs w:val="32"/>
        </w:rPr>
        <w:t>在一座古老的城镇里，有一个传说，讲述着夜夜风流的故事。这个故事就像一瓶精心酿造的美酒一样，越品越香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城中，有几位知名的才子，他们每天都会在月色最浓郁的时候，一起举杯畅饮。在他们眼中，每一次这样的聚会都是生活的一部分，是他们追求风流韵味、享受生活乐趣的一种方式。</w:t>
      </w:r>
      <w:r>
        <w:rPr>
          <w:sz w:val="32"/>
          <w:szCs w:val="32"/>
        </w:rPr>
        <w:t>&lt;/p&gt;&lt;p&gt;&lt;img src="/static-img/iNsknamG63hrcXPVPKXWvFulNR9vNxuRfijkQv-aS3I1W_0HHD_rShfZugd5rlHwWLuWrjBU_Rc5ZbdnL-F6Ig.jpeg"&gt;&lt;/p&gt;&lt;p&gt;</w:t>
      </w:r>
      <w:r>
        <w:rPr>
          <w:sz w:val="32"/>
          <w:szCs w:val="32"/>
        </w:rPr>
        <w:t>有一次，他们邀请了一位年轻的小诗人加入他们。这位小诗人非常热爱文学和艺术，他对“夜夜风流”的概念有着自己的理解。他认为，这不仅仅是关于喝酒，而是关于如何用心感受生命中的每一个瞬间，用诗歌去表达那些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小诗人的到来让聚会变得更加生动。大家围坐在一起，不断地分享着彼此的作品和想法。而那个月色下的氛围，更像是大自然赋予了这群人才子的灵感，使得每个人都能写出令人惊叹的人文作品。</w:t>
      </w:r>
      <w:r>
        <w:rPr>
          <w:sz w:val="32"/>
          <w:szCs w:val="32"/>
        </w:rPr>
        <w:t>&lt;/p&gt;&lt;p&gt;&lt;img src="/static-img/kbqzZOYgWwSK64zLvv23nFulNR9vNxuRfijkQv-aS3I1W_0HHD_rShfZugd5rlHwWLuWrjBU_Rc5ZbdnL-F6Ig.jpg"&gt;&lt;/p&gt;&lt;p&gt;</w:t>
      </w:r>
      <w:r>
        <w:rPr>
          <w:sz w:val="32"/>
          <w:szCs w:val="32"/>
        </w:rPr>
        <w:t>随着时间的推移，这个团体成为了整个城镇里的传奇。人们听闻后，都希望能够见识一下，那些所谓“夜夜风流”的才子们。但事实上，这个团体从未公开过它们内部的事情，只是在某些特殊时刻，当月光洒满街道，星辰点缀天际时，它们会悄然举行一次又一次秘密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聚会并非只有男性参加，有时候也会有几个温婉而又才华横溢的女子加入。她们以她们优雅而深沉的情感，为这些男士提供了另一番不同的视角，让“夜夜风流”变得更加丰富多彩。</w:t>
      </w:r>
      <w:r>
        <w:rPr>
          <w:sz w:val="32"/>
          <w:szCs w:val="32"/>
        </w:rPr>
        <w:t>&lt;/p&gt;&lt;p&gt;&lt;img src="/static-img/BQjYja8GyFtkEN1oCWTxPFulNR9vNxuRfijkQv-aS3I1W_0HHD_rShfZugd5rlHwWLuWrjBU_Rc5ZbdnL-F6Ig.jpeg"&gt;&lt;/p&gt;&lt;p&gt;</w:t>
      </w:r>
      <w:r>
        <w:rPr>
          <w:sz w:val="32"/>
          <w:szCs w:val="32"/>
        </w:rPr>
        <w:t>如今，当你漫步于这座古老城镇，你或许还能听到远处传来的轻松笑声，或是偶尔捕捉到几个隐约可闻的话语，那就是那些永远不会消逝的心灵交流，那正是“夜夜风流”给予我们的最真挚礼赞。</w:t>
      </w:r>
      <w:r>
        <w:rPr>
          <w:sz w:val="32"/>
          <w:szCs w:val="32"/>
        </w:rPr>
        <w:t>&lt;/p&gt;&lt;p&gt;&lt;a href = "/doc/94611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空下的美酒佳人</w:t>
      </w:r>
      <w:r>
        <w:rPr>
          <w:sz w:val="32"/>
          <w:szCs w:val="32"/>
        </w:rPr>
        <w:t>.doc" rel="alternate" download="94611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空下的美酒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