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探索巴塞罗那大教堂欧洲最大的哥特式建筑与其深邃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塞罗那大教堂：欧洲最大的哥特式建筑与其深邃的文化内涵</w:t>
      </w:r>
      <w:r>
        <w:rPr>
          <w:sz w:val="32"/>
          <w:szCs w:val="32"/>
        </w:rPr>
        <w:t>&lt;/p&gt;&lt;p&gt;&lt;img src="/static-img/Ed2NEMK1w6_3XG_7TSzquMnHazKv4BW5rIG4BfzirStKi9pcwTd3fi3k_IRHQkHh.jpg"&gt;&lt;/p&gt;&lt;p&gt;</w:t>
      </w:r>
      <w:r>
        <w:rPr>
          <w:sz w:val="32"/>
          <w:szCs w:val="32"/>
        </w:rPr>
        <w:t>在西班牙的历史名城巴塞罗那，矗立着一座宏伟的建筑——圣家堂，也被称为巴塞罗那大教堂。它不仅是欧洲最大、也是世界上最重要的哥特式建筑之一。这座教堂承载着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的历史和无数人文艺术成就，让我们一起走进这座神奇之地，感受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&lt;/p&gt;&lt;p&gt;&lt;img src="/static-img/-nog931S7S5vHqvqYJTaksnHazKv4BW5rIG4BfzirStsBQjOJH_CpITblF_w7ZtBCfE2Dm_RDJci8DCvYJQQCiIYt1EC_g3VAPdaIyG-M9E.png"&gt;&lt;/p&gt;&lt;p&gt;</w:t>
      </w:r>
      <w:r>
        <w:rPr>
          <w:sz w:val="32"/>
          <w:szCs w:val="32"/>
        </w:rPr>
        <w:t>探索巴塞罗那大教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与规模</w:t>
      </w:r>
      <w:r>
        <w:rPr>
          <w:sz w:val="32"/>
          <w:szCs w:val="32"/>
        </w:rPr>
        <w:t>&lt;/p&gt;&lt;p&gt;&lt;img src="/static-img/dLrxAnh2vdJwyW5klGjKQsnHazKv4BW5rIG4BfzirStsBQjOJH_CpITblF_w7ZtBCfE2Dm_RDJci8DCvYJQQCiIYt1EC_g3VAPdaIyG-M9E.jpg"&gt;&lt;/p&gt;&lt;p&gt;</w:t>
      </w:r>
      <w:r>
        <w:rPr>
          <w:sz w:val="32"/>
          <w:szCs w:val="32"/>
        </w:rPr>
        <w:t>站在巴塞ロ那的大教堂前，你会被其壮观的外观所震撼。高达</w:t>
      </w:r>
      <w:r>
        <w:rPr>
          <w:sz w:val="32"/>
          <w:szCs w:val="32"/>
        </w:rPr>
        <w:t>35</w:t>
      </w:r>
      <w:r>
        <w:rPr>
          <w:sz w:val="32"/>
          <w:szCs w:val="32"/>
        </w:rPr>
        <w:t>米（包括尖塔）的钟楼，是整个建筑中不可或缺的一部分。而主殿内部，以精致细腻的手工艺展现出一片宽敞而宁静的地方。在这里，你可以看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根巨大的柱子支撑着拱顶，每一个角落都体现了当时的人文关怀与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与装饰</w:t>
      </w:r>
      <w:r>
        <w:rPr>
          <w:sz w:val="32"/>
          <w:szCs w:val="32"/>
        </w:rPr>
        <w:t>&lt;/p&gt;&lt;p&gt;&lt;img src="/static-img/WR5d9DJxRhAbgA9rSgTd68nHazKv4BW5rIG4BfzirStsBQjOJH_CpITblF_w7ZtBCfE2Dm_RDJci8DCvYJQQCiIYt1EC_g3VAPdaIyG-M9E.png"&gt;&lt;/p&gt;&lt;p&gt;</w:t>
      </w:r>
      <w:r>
        <w:rPr>
          <w:sz w:val="32"/>
          <w:szCs w:val="32"/>
        </w:rPr>
        <w:t>进入圣家堂，我们发现每个角落都充满了色彩斑斓且精美绝伦的壁画和雕塑。其中，最著名的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初期由拉约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丰萨勒创作的一幅绚丽多彩的大型壁画《天使升天堂》。这幅作品不仅技术上的创新，更反映了当时社会对宗教信仰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杰出的艺术作品，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利亚德斯等知名艺术家的雕塑，以及众多古老图书馆中的珍贵手稿，这些都是展示人类智慧和创造力的宝库。</w:t>
      </w:r>
      <w:r>
        <w:rPr>
          <w:sz w:val="32"/>
          <w:szCs w:val="32"/>
        </w:rPr>
        <w:t>&lt;/p&gt;&lt;p&gt;&lt;img src="/static-img/bg7VDK0gv8tn8Q6QDW4WJcnHazKv4BW5rIG4BfzirStsBQjOJH_CpITblF_w7ZtBCfE2Dm_RDJci8DCvYJQQCiIYt1EC_g3VAPdaIyG-M9E.png"&gt;&lt;/p&gt;&lt;p&gt;</w:t>
      </w:r>
      <w:r>
        <w:rPr>
          <w:sz w:val="32"/>
          <w:szCs w:val="32"/>
        </w:rPr>
        <w:t>人文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宗教礼拜场所，大教堂还承担着教育和文化交流中心的角色。在这里，不仅有各类讲座活动，还有音乐会、戏剧演出等丰富多彩的人文活动，为公众提供了一种集思广益、分享知识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作为旅游景点，大教 堂吸引来自世界各地游客，这也促进了不同文化之间相互理解与交流，使得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这一概念得到实际诠释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量游客带来的压力给这个古老结构造成了一定的影响。大批修复工程不断进行，以确保这座宝贵遗产能够持续传承下去。此外，对于如何平衡参观需求与历史保护，是现代管理者面临的一个重大课题，但通过科学合理的方式来处理，使得两者得到了较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巴塞罗那大教 </w:t>
      </w:r>
      <w:r>
        <w:rPr>
          <w:sz w:val="32"/>
          <w:szCs w:val="32"/>
        </w:rPr>
        <w:t xml:space="preserve">cathedral </w:t>
      </w:r>
      <w:r>
        <w:rPr>
          <w:sz w:val="32"/>
          <w:szCs w:val="32"/>
        </w:rPr>
        <w:t>不仅是欧洲乃至世界上最大的哥特式建筑，它更是对人类智慧、技艺以及精神追求的一个完美缩影。在这里，我们不仅能见证过去人的奋斗成就，也能感受到当前对于传统文化保护及未来发展趋势的一系列思考。</w:t>
      </w:r>
      <w:r>
        <w:rPr>
          <w:sz w:val="32"/>
          <w:szCs w:val="32"/>
        </w:rPr>
        <w:t>&lt;/p&gt;&lt;p&gt;&lt;a href = "/doc/94671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欧洲最大的哥特式建筑与其深邃的文化内涵</w:t>
      </w:r>
      <w:r>
        <w:rPr>
          <w:sz w:val="32"/>
          <w:szCs w:val="32"/>
        </w:rPr>
        <w:t>.doc" rel="alternate" download="94671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欧洲最大的哥特式建筑与其深邃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