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用心灵的火花点亮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用心灵的火花点亮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高效工具的时代，有些人似乎已经忘记了最基本的生存技能——使用自己的头脑和双手。他们总是期待着有更好的工具来帮助自己，忽略了最重要的一点：没有工具，我们依然可以顶自己。</w:t>
      </w:r>
      <w:r>
        <w:rPr>
          <w:sz w:val="32"/>
          <w:szCs w:val="32"/>
        </w:rPr>
        <w:t>&lt;/p&gt;&lt;p&gt;&lt;img src="/static-img/wb5DWOv7UQmp1Xd9sIo2OA.jpg"&gt;&lt;/p&gt;&lt;p&gt;</w:t>
      </w:r>
      <w:r>
        <w:rPr>
          <w:sz w:val="32"/>
          <w:szCs w:val="32"/>
        </w:rPr>
        <w:t>想象一下，你身处荒岛上，只带了一把刀、一个小锅和一瓶水。你要如何生存？这不仅考验你的勇气，也是对你创造力和智慧的一个大考验。在这种情况下，没有任何现代化设备，但你仍然能找到食物、建造庇护所并引导雨水汇聚。这些都是通过观察环境、分析资源以及运用简单的手工艺技巧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这样的例子，比如著名的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，他曾经因为误入森林而迷失方向，被迫过夜。他没有任何工具，只能凭借他的直觉，用树枝搭起了避风的小屋，并且在那里度过了整夜。</w:t>
      </w:r>
      <w:r>
        <w:rPr>
          <w:sz w:val="32"/>
          <w:szCs w:val="32"/>
        </w:rPr>
        <w:t>&lt;/p&gt;&lt;p&gt;&lt;img src="/static-img/KzxrLY1Pln6A9B7PoPinBQ.jpg"&gt;&lt;/p&gt;&lt;p&gt;</w:t>
      </w:r>
      <w:r>
        <w:rPr>
          <w:sz w:val="32"/>
          <w:szCs w:val="32"/>
        </w:rPr>
        <w:t>还有著名科学家爱迪生，他也曾经面临过类似的困境。当他还是个孩子时，他被送进了一家孤儿院，那里条件很差，甚至连灯光都很少。然而，这并没阻止他发明出世界上第一台可持续工作电灯泡。他利用玻璃窗户上的油渍作为灯芯，钻孔让空气进入后，就像现代照明器材那样发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我们应该放弃所有先进技术，而是在遇到问题或缺乏资源时，不要丧失希望，更不要束手无策。它提醒我们，无论环境多么艰难，都有可能找到解决之道。这是一种精神，一种对抗困境的心态，以及一种深刻理解自然规律和人类本质的能力。</w:t>
      </w:r>
      <w:r>
        <w:rPr>
          <w:sz w:val="32"/>
          <w:szCs w:val="32"/>
        </w:rPr>
        <w:t>&lt;/p&gt;&lt;p&gt;&lt;img src="/static-img/jxuQO8J1OJ3_mAkngvhadA.jpg"&gt;&lt;/p&gt;&lt;p&gt;</w:t>
      </w:r>
      <w:r>
        <w:rPr>
          <w:sz w:val="32"/>
          <w:szCs w:val="32"/>
        </w:rPr>
        <w:t>当今社会，我们虽然拥有更多先进设备，但这并不减少我们的责任去学会独立思考去解决问题。这需要不断地练习，即使面对复杂的问题，也要敢于尝试，用自己的方式去寻找答案，因为只有这样，我们才能够真正成为掌控命运的人们。而且，这样的精神会激励我们在日常生活中更加积极主动，不断创新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将“没工具怎么顶自己”变为一种生活态度吧！让每一次挑战成为机会，每一次失败成为教训，每一次成功都是一份属于我们的荣耀。不管未来是什么样子，只要心中有火花，就不会有人说你不能做得更好。</w:t>
      </w:r>
      <w:r>
        <w:rPr>
          <w:sz w:val="32"/>
          <w:szCs w:val="32"/>
        </w:rPr>
        <w:t>&lt;/p&gt;&lt;p&gt;&lt;img src="/static-img/6CbEg_gtKgU7qrf3z4_8Kw.jpg"&gt;&lt;/p&gt;&lt;p&gt;&lt;a href = "/doc/946843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用心灵的火花点亮生活</w:t>
      </w:r>
      <w:r>
        <w:rPr>
          <w:sz w:val="32"/>
          <w:szCs w:val="32"/>
        </w:rPr>
        <w:t>.doc" rel="alternate" download="946843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用心灵的火花点亮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