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人探索猎户星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天空充满了好奇和敬畏之情。其中，最为神秘而又引人入胜的星座之一，便是我们今天所说的“猎户星空”。这颗位于夜空中最亮的恒星，即现在称为阿尔法</w:t>
      </w:r>
      <w:r>
        <w:rPr>
          <w:sz w:val="32"/>
          <w:szCs w:val="32"/>
        </w:rPr>
        <w:t>·</w:t>
      </w:r>
      <w:r>
        <w:rPr>
          <w:sz w:val="32"/>
          <w:szCs w:val="32"/>
        </w:rPr>
        <w:t>柯尼彼（</w:t>
      </w:r>
      <w:r>
        <w:rPr>
          <w:sz w:val="32"/>
          <w:szCs w:val="32"/>
        </w:rPr>
        <w:t>Alpha Orionis</w:t>
      </w:r>
      <w:r>
        <w:rPr>
          <w:sz w:val="32"/>
          <w:szCs w:val="32"/>
        </w:rPr>
        <w:t>）的巨大恒星，它带领着一群光芒四射、勇敢无畏的“猎手”们在夜幕下巡逻。</w:t>
      </w:r>
      <w:r>
        <w:rPr>
          <w:sz w:val="32"/>
          <w:szCs w:val="32"/>
        </w:rPr>
        <w:t>&lt;/p&gt;&lt;p&gt;&lt;img src="/static-img/9xvagGR_j_puIQAmkO9UqZhp9ifySIfMP8OZ0mcRaOtMVUccasmxInZs6JuNyI3V.jpg"&gt;&lt;/p&gt;&lt;p&gt;</w:t>
      </w:r>
      <w:r>
        <w:rPr>
          <w:sz w:val="32"/>
          <w:szCs w:val="32"/>
        </w:rPr>
        <w:t>猎户座与其特征</w:t>
      </w:r>
      <w:r>
        <w:rPr>
          <w:sz w:val="32"/>
          <w:szCs w:val="32"/>
        </w:rPr>
        <w:t>&lt;/p&gt;&lt;p&gt;</w:t>
      </w:r>
      <w:r>
        <w:rPr>
          <w:sz w:val="32"/>
          <w:szCs w:val="32"/>
        </w:rPr>
        <w:t>猴子耳朵形状突出的头部，是众多观察者首先注意到的特征。这不是单纯的一个点，而是一个复杂结构，由三颗较暗的小恒星组成，它们相互之间形成一个错综复杂的情景，让人联想到野兽或动物耳朵。这些小恒星被命名为梅西亚</w:t>
      </w:r>
      <w:r>
        <w:rPr>
          <w:sz w:val="32"/>
          <w:szCs w:val="32"/>
        </w:rPr>
        <w:t>42</w:t>
      </w:r>
      <w:r>
        <w:rPr>
          <w:sz w:val="32"/>
          <w:szCs w:val="32"/>
        </w:rPr>
        <w:t>、梅西亚</w:t>
      </w:r>
      <w:r>
        <w:rPr>
          <w:sz w:val="32"/>
          <w:szCs w:val="32"/>
        </w:rPr>
        <w:t>43</w:t>
      </w:r>
      <w:r>
        <w:rPr>
          <w:sz w:val="32"/>
          <w:szCs w:val="32"/>
        </w:rPr>
        <w:t>和梅西亚</w:t>
      </w:r>
      <w:r>
        <w:rPr>
          <w:sz w:val="32"/>
          <w:szCs w:val="32"/>
        </w:rPr>
        <w:t>44</w:t>
      </w:r>
      <w:r>
        <w:rPr>
          <w:sz w:val="32"/>
          <w:szCs w:val="32"/>
        </w:rPr>
        <w:t>，每一颗都有其独特的地理位置和历史意义。</w:t>
      </w:r>
      <w:r>
        <w:rPr>
          <w:sz w:val="32"/>
          <w:szCs w:val="32"/>
        </w:rPr>
        <w:t>&lt;/p&gt;&lt;p&gt;&lt;img src="/static-img/JiiLsJCt3DSO1V_Me2Zkbphp9ifySIfMP8OZ0mcRaOvMo0FNwm0vJrjtndJKTEdpw_BQpgAI7LHLiHCYrTW6Hc23eBK_AuP_tKqEG8a4mPjouTH-sAcch9eQFB3uBcu3sdng6yRh_1rz6Susn0EBUettJ0ywFViOiLy1-1ykkPzDx2Dq__CC1ahfcW_ESFbsEsS5w8B56w_SatD_0eXy6dy5pojqvxTSht48ccjiiYTZ5zdI9q0V5sJjY93edWVx3ljBcT75xtBNVPKBy3ndiYGX1yRVs72hoZdVg19zgog.png"&gt;&lt;/p&gt;&lt;p&gt;</w:t>
      </w:r>
      <w:r>
        <w:rPr>
          <w:sz w:val="32"/>
          <w:szCs w:val="32"/>
        </w:rPr>
        <w:t>狩猎故事背后的文化象征</w:t>
      </w:r>
      <w:r>
        <w:rPr>
          <w:sz w:val="32"/>
          <w:szCs w:val="32"/>
        </w:rPr>
        <w:t>&lt;/p&gt;&lt;p&gt;</w:t>
      </w:r>
      <w:r>
        <w:rPr>
          <w:sz w:val="32"/>
          <w:szCs w:val="32"/>
        </w:rPr>
        <w:t>在许多古老文明中，包括埃及、希腊等，都将猎户座视作狩猎者的象征。在希腊神话中，据说狮子皮戴面具的人物是狄俄倪索斯，他因不幸而死，被宙斯变成了北斗七 星中的织女夫妻，以此警示人类不要过于自负。这样的故事背后蕴含深厚的情感与哲学思考，使得这个简单看似只是天体图上的一个符号，却承载着丰富的人类文化内涵。</w:t>
      </w:r>
      <w:r>
        <w:rPr>
          <w:sz w:val="32"/>
          <w:szCs w:val="32"/>
        </w:rPr>
        <w:t>&lt;/p&gt;&lt;p&gt;&lt;img src="/static-img/q3QiZ-rOMHcRjr2y0Lf61php9ifySIfMP8OZ0mcRaOvMo0FNwm0vJrjtndJKTEdpw_BQpgAI7LHLiHCYrTW6Hc23eBK_AuP_tKqEG8a4mPjouTH-sAcch9eQFB3uBcu3sdng6yRh_1rz6Susn0EBUettJ0ywFViOiLy1-1ykkPzDx2Dq__CC1ahfcW_ESFbsEsS5w8B56w_SatD_0eXy6dy5pojqvxTSht48ccjiiYTZ5zdI9q0V5sJjY93edWVx3ljBcT75xtBNVPKBy3ndiYGX1yRVs72hoZdVg19zgog.png"&gt;&lt;/p&gt;&lt;p&gt;</w:t>
      </w:r>
      <w:r>
        <w:rPr>
          <w:sz w:val="32"/>
          <w:szCs w:val="32"/>
        </w:rPr>
        <w:t>狂热追逐：科学研究中的发现</w:t>
      </w:r>
      <w:r>
        <w:rPr>
          <w:sz w:val="32"/>
          <w:szCs w:val="32"/>
        </w:rPr>
        <w:t>&lt;/p&gt;&lt;p&gt;</w:t>
      </w:r>
      <w:r>
        <w:rPr>
          <w:sz w:val="32"/>
          <w:szCs w:val="32"/>
        </w:rPr>
        <w:t>科学家通过长时间观测发现，在某些周期内，有些恒星会发生剧烈变化，这种现象被称为“波动性”，尤其是在</w:t>
      </w:r>
      <w:r>
        <w:rPr>
          <w:sz w:val="32"/>
          <w:szCs w:val="32"/>
        </w:rPr>
        <w:t>2004</w:t>
      </w:r>
      <w:r>
        <w:rPr>
          <w:sz w:val="32"/>
          <w:szCs w:val="32"/>
        </w:rPr>
        <w:t>年，当时人们惊讶地发现了这样一种异常强烈的波动性现象。这次事件激发了更多关于该区域宇宙环境及未知生命可能性的讨论，并且进一步推动了对太阳系外行星进行更深入研究。</w:t>
      </w:r>
      <w:r>
        <w:rPr>
          <w:sz w:val="32"/>
          <w:szCs w:val="32"/>
        </w:rPr>
        <w:t>&lt;/p&gt;&lt;p&gt;&lt;img src="/static-img/tyYlCMAv3B7majsCjwzkaphp9ifySIfMP8OZ0mcRaOvMo0FNwm0vJrjtndJKTEdpw_BQpgAI7LHLiHCYrTW6Hc23eBK_AuP_tKqEG8a4mPjouTH-sAcch9eQFB3uBcu3sdng6yRh_1rz6Susn0EBUettJ0ywFViOiLy1-1ykkPzDx2Dq__CC1ahfcW_ESFbsEsS5w8B56w_SatD_0eXy6dy5pojqvxTSht48ccjiiYTZ5zdI9q0V5sJjY93edWVx3ljBcT75xtBNVPKBy3ndiYGX1yRVs72hoZdVg19zgog.png"&gt;&lt;/p&gt;&lt;p&gt;</w:t>
      </w:r>
      <w:r>
        <w:rPr>
          <w:sz w:val="32"/>
          <w:szCs w:val="32"/>
        </w:rPr>
        <w:t>航海用途：历史上的导航者</w:t>
      </w:r>
      <w:r>
        <w:rPr>
          <w:sz w:val="32"/>
          <w:szCs w:val="32"/>
        </w:rPr>
        <w:t>&lt;/p&gt;&lt;p&gt;</w:t>
      </w:r>
      <w:r>
        <w:rPr>
          <w:sz w:val="32"/>
          <w:szCs w:val="32"/>
        </w:rPr>
        <w:t>在过去数千年里，航海者使用各种方法来确定方向，其中包括利用天体作为参照。因为在地球上任何地方，大致可以看到北极附近的一部分银河系，所以当时就能判断出船只所处的大致方位。在经历长时间海上航行之后，那些熟悉夜晚天空的人才知道如何利用那些可见但不常见的大型恒星来确定自己的位置。</w:t>
      </w:r>
      <w:r>
        <w:rPr>
          <w:sz w:val="32"/>
          <w:szCs w:val="32"/>
        </w:rPr>
        <w:t>&lt;/p&gt;&lt;p&gt;&lt;img src="/static-img/XObY-Csd1nfAGG6v2bNXu5hp9ifySIfMP8OZ0mcRaOvMo0FNwm0vJrjtndJKTEdpw_BQpgAI7LHLiHCYrTW6Hc23eBK_AuP_tKqEG8a4mPjouTH-sAcch9eQFB3uBcu3sdng6yRh_1rz6Susn0EBUettJ0ywFViOiLy1-1ykkPzDx2Dq__CC1ahfcW_ESFbsEsS5w8B56w_SatD_0eXy6dy5pojqvxTSht48ccjiiYTZ5zdI9q0V5sJjY93edWVx3ljBcT75xtBNVPKBy3ndiYGX1yRVs72hoZdVg19zgog.png"&gt;&lt;/p&gt;&lt;p&gt;</w:t>
      </w:r>
      <w:r>
        <w:rPr>
          <w:sz w:val="32"/>
          <w:szCs w:val="32"/>
        </w:rPr>
        <w:t>现代应用与未来探索</w:t>
      </w:r>
      <w:r>
        <w:rPr>
          <w:sz w:val="32"/>
          <w:szCs w:val="32"/>
        </w:rPr>
        <w:t>&lt;/p&gt;&lt;p&gt;</w:t>
      </w:r>
      <w:r>
        <w:rPr>
          <w:sz w:val="32"/>
          <w:szCs w:val="32"/>
        </w:rPr>
        <w:t>随着技术进步，现在我们可以通过望远镜观测到比以往更远的地方，从而揭开更多宇宙奥秘。此外，还有一种新的领域——叫做伽马射线爆发——正在被研究，这种爆发能够帮助科学家了解宇宙内部大量高能粒子的行为，也许还能找到通向其他世界或未知生命存在方式的一条道路。</w:t>
      </w:r>
      <w:r>
        <w:rPr>
          <w:sz w:val="32"/>
          <w:szCs w:val="32"/>
        </w:rPr>
        <w:t>&lt;/p&gt;&lt;p&gt;</w:t>
      </w:r>
      <w:r>
        <w:rPr>
          <w:sz w:val="32"/>
          <w:szCs w:val="32"/>
        </w:rPr>
        <w:t>终端辉煌：对未来探索者的启示</w:t>
      </w:r>
      <w:r>
        <w:rPr>
          <w:sz w:val="32"/>
          <w:szCs w:val="32"/>
        </w:rPr>
        <w:t>&lt;/p&gt;&lt;p&gt;</w:t>
      </w:r>
      <w:r>
        <w:rPr>
          <w:sz w:val="32"/>
          <w:szCs w:val="32"/>
        </w:rPr>
        <w:t>对于那些渴望冒险并踏上寻找真理旅程的人来说，无论是从文化角度还是科学角度理解和欣赏“猎户”这一存在，都是一次心灵深刻且刺激的手段。当你站在繁华都市之外仰望那片璀璨如织的夜空，你的心里一定会涌起无限遐想，就像那位永不疲倦、不断追求知识和经验提升的心灵捕手一样，不断地穿越时代，与每个时代产生共鸣。而这种力量，就是来自于那个永不言弃、永不疲惫，“不可战胜”的黄道十二宫里的代表——属于我们的伟大的《巨蛇》、“水瓶宫”的守护者——《双鱼》！</w:t>
      </w:r>
      <w:r>
        <w:rPr>
          <w:sz w:val="32"/>
          <w:szCs w:val="32"/>
        </w:rPr>
        <w:t>&lt;/p&gt;&lt;p&gt;&lt;a href = "/doc/946964-</w:t>
      </w:r>
      <w:r>
        <w:rPr>
          <w:sz w:val="32"/>
          <w:szCs w:val="32"/>
        </w:rPr>
        <w:t>星辰下的猎人探索猎户星空的奥秘</w:t>
      </w:r>
      <w:r>
        <w:rPr>
          <w:sz w:val="32"/>
          <w:szCs w:val="32"/>
        </w:rPr>
        <w:t>.doc" rel="alternate" download="946964-</w:t>
      </w:r>
      <w:r>
        <w:rPr>
          <w:sz w:val="32"/>
          <w:szCs w:val="32"/>
        </w:rPr>
        <w:t>星辰下的猎人探索猎户星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