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免费看片大全我来教你如何轻松找到那些超级好看的影视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免费电影资源已经成为了一项不小的挑战。尤其是对于那些爱好者来说，更是需要不断地探索和发现。今天，我就来告诉你一个超级神奇的地方，那里隐藏着“花蝴蝶免费看片大全”，这里不仅有电影，还有电视剧、纪录片等，你可以一网打尽！</w:t>
      </w:r>
      <w:r>
        <w:rPr>
          <w:sz w:val="32"/>
          <w:szCs w:val="32"/>
        </w:rPr>
        <w:t>&lt;/p&gt;&lt;p&gt;&lt;img src="/static-img/DcAVZyXlhRnO5SAbvq09LL-Mulkd5hkaFu464yBO_5JCF3TwoYfYmaDZv7DOWMQZ.png"&gt;&lt;/p&gt;&lt;p&gt;</w:t>
      </w:r>
      <w:r>
        <w:rPr>
          <w:sz w:val="32"/>
          <w:szCs w:val="32"/>
        </w:rPr>
        <w:t>首先，打开你的浏览器，无论是在电脑上还是手机上，这都不是问题。你只需要输入“花蝴蝶免费看片大全”这几个关键词，然后按下回车键，就能直接跳转到这个网站。</w:t>
      </w:r>
      <w:r>
        <w:rPr>
          <w:sz w:val="32"/>
          <w:szCs w:val="32"/>
        </w:rPr>
        <w:t>&lt;/p&gt;&lt;p&gt;</w:t>
      </w:r>
      <w:r>
        <w:rPr>
          <w:sz w:val="32"/>
          <w:szCs w:val="32"/>
        </w:rPr>
        <w:t>进入网站后，你会看到一个简洁而美观的界面，不会让人感觉像是一般的流氓软件那样乱七八糟。这背后，是由一群热心的人士精心打造，他们知道很多影视爱好者对品质内容的追求，所以他们努力筛选出最好的资源供大家观看。</w:t>
      </w:r>
      <w:r>
        <w:rPr>
          <w:sz w:val="32"/>
          <w:szCs w:val="32"/>
        </w:rPr>
        <w:t>&lt;/p&gt;&lt;p&gt;&lt;img src="/static-img/FppjRq9ijFu2uQwBbnOwRL-Mulkd5hkaFu464yBO_5JTcxuloap6-5CzSPsntXohgZfXJFWzvaGhl1WDX3OCiA.png"&gt;&lt;/p&gt;&lt;p&gt;</w:t>
      </w:r>
      <w:r>
        <w:rPr>
          <w:sz w:val="32"/>
          <w:szCs w:val="32"/>
        </w:rPr>
        <w:t>点击进入每个分类，比如说最新电影或者经典电视剧，你将被惊喜不断。无论是最近刚上映的大作，还是几十年前的经典之作，都能轻松找到。在这里，每部作品都经过了严格筛选，以确保视频质量和播放体验。</w:t>
      </w:r>
      <w:r>
        <w:rPr>
          <w:sz w:val="32"/>
          <w:szCs w:val="32"/>
        </w:rPr>
        <w:t>&lt;/p&gt;&lt;p&gt;</w:t>
      </w:r>
      <w:r>
        <w:rPr>
          <w:sz w:val="32"/>
          <w:szCs w:val="32"/>
        </w:rPr>
        <w:t>当然了，“花蝴蝶免费看片大全”并不是完全免费的一站。虽然它提供了大量高质量内容，但也有一些付费部分。如果你觉得这些付费内容值得投资，也可以选择购买。但请记住，一切皆有代价，只要你愿意付出相应的心血和金钱。</w:t>
      </w:r>
      <w:r>
        <w:rPr>
          <w:sz w:val="32"/>
          <w:szCs w:val="32"/>
        </w:rPr>
        <w:t>&lt;/p&gt;&lt;p&gt;&lt;img src="/static-img/WXoGjeTbIFMNlsHdA_A8u7-Mulkd5hkaFu464yBO_5JTcxuloap6-5CzSPsntXohgZfXJFWzvaGhl1WDX3OCiA.jpg"&gt;&lt;/p&gt;&lt;p&gt;</w:t>
      </w:r>
      <w:r>
        <w:rPr>
          <w:sz w:val="32"/>
          <w:szCs w:val="32"/>
        </w:rPr>
        <w:t>最后，如果你还没有试过“花蝴蝶免费看片大全”，我建议立即行动起来！它绝对是一个值得一试的地方，而且它可能会给你的生活带来一些新的乐趣哦！</w:t>
      </w:r>
      <w:r>
        <w:rPr>
          <w:sz w:val="32"/>
          <w:szCs w:val="32"/>
        </w:rPr>
        <w:t>&lt;/p&gt;&lt;p&gt;&lt;a href = "/doc/947145-</w:t>
      </w:r>
      <w:r>
        <w:rPr>
          <w:sz w:val="32"/>
          <w:szCs w:val="32"/>
        </w:rPr>
        <w:t>花蝴蝶免费看片大全我来教你如何轻松找到那些超级好看的影视资源</w:t>
      </w:r>
      <w:r>
        <w:rPr>
          <w:sz w:val="32"/>
          <w:szCs w:val="32"/>
        </w:rPr>
        <w:t>.doc" rel="alternate" download="947145-</w:t>
      </w:r>
      <w:r>
        <w:rPr>
          <w:sz w:val="32"/>
          <w:szCs w:val="32"/>
        </w:rPr>
        <w:t>花蝴蝶免费看片大全我来教你如何轻松找到那些超级好看的影视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