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老师的不留神打发时间被无意识忽略的一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为什么会发生这样的事情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学校里充满了学生们快乐的声音。体育课是每个星期必不可少的一部分，对于我们来说，它不仅仅是一堂学习运动技能的课程，更是一种放松身心、释放压力的方式。然而，在这一天，我们迎来了一个意料之外的事件——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。</w:t>
      </w:r>
      <w:r>
        <w:rPr>
          <w:sz w:val="32"/>
          <w:szCs w:val="32"/>
        </w:rPr>
        <w:t>&lt;/p&gt;&lt;p&gt;&lt;img src="/static-img/bEN-ZdjCh81raMN4m8QmfA.jpg"&gt;&lt;/p&gt;&lt;p&gt;</w:t>
      </w:r>
      <w:r>
        <w:rPr>
          <w:sz w:val="32"/>
          <w:szCs w:val="32"/>
        </w:rPr>
        <w:t>【如何平静地面对这种情况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发生得非常突然。当时，我们正在进行一项体力消耗较大的练习，突然我们的体育老师接到了一通电话。他的脸色瞬间变得严肃，他匆忙地走出了教室。在这个空档期，我和我的同学们都不知道应该做什么，只能静静地坐在原处等待着。</w:t>
      </w:r>
      <w:r>
        <w:rPr>
          <w:sz w:val="32"/>
          <w:szCs w:val="32"/>
        </w:rPr>
        <w:t>&lt;/p&gt;&lt;p&gt;&lt;img src="/static-img/BUe1bJ1B4sYu-KvnOFglSg.png"&gt;&lt;/p&gt;&lt;p&gt;</w:t>
      </w:r>
      <w:r>
        <w:rPr>
          <w:sz w:val="32"/>
          <w:szCs w:val="32"/>
        </w:rPr>
        <w:t>【当没有人监管的时候，一些同学开始无聊起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同学开始感到无聊，他们找到了各种各样的方法来打发时间。一部分人开始玩起了手机游戏，而另一些人则是交头接耳，私下讨论着他们之间的小秘密。此时此刻，我们所在的地方仿佛成了一个完全不同的世界，与通常那充满活力的校园环境形成鲜明对比。</w:t>
      </w:r>
      <w:r>
        <w:rPr>
          <w:sz w:val="32"/>
          <w:szCs w:val="32"/>
        </w:rPr>
        <w:t>&lt;/p&gt;&lt;p&gt;&lt;img src="/static-img/Ut44B44GAflz7golA0UOsQ.jpg"&gt;&lt;/p&gt;&lt;p&gt;</w:t>
      </w:r>
      <w:r>
        <w:rPr>
          <w:sz w:val="32"/>
          <w:szCs w:val="32"/>
        </w:rPr>
        <w:t>【有些同学甚至开始探索教室里的隐藏角落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小部分同学因为好奇心驱使，他们决定去探索教室里的每一个角落。在书架上翻找古老的图书，或是在桌子底下寻找遗失的小物件，这对于他们来说是一次宝贵的冒险旅程。但是，即便是在这样的自由状态下，也有人却无法摆脱那种焦虑的情绪，因为他们知道这样的自由并不长久。</w:t>
      </w:r>
      <w:r>
        <w:rPr>
          <w:sz w:val="32"/>
          <w:szCs w:val="32"/>
        </w:rPr>
        <w:t>&lt;/p&gt;&lt;p&gt;&lt;img src="/static-img/pi4ZeMVzK47kDvlIH0o8rw.jpg"&gt;&lt;/p&gt;&lt;p&gt;</w:t>
      </w:r>
      <w:r>
        <w:rPr>
          <w:sz w:val="32"/>
          <w:szCs w:val="32"/>
        </w:rPr>
        <w:t>【最终，当老师回来后一切都恢复正常了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可以享受更多自由的时候，体育老师回到了教室。他脸上的表情显得有些疲惫，但还是维持着他那熟悉的笑容。他向我们解释说，那通电话其实是一个误会，不过为了确保大家安全，他不得不离开。这让我们深刻感受到，无论何时何地，都要保持警觉并尊重规则。最后，他带领我们继续进行剩余的课程，而那个充满无序与放松的大段时间，就像一场梦一样悄然逝去</w:t>
      </w:r>
      <w:r>
        <w:rPr>
          <w:sz w:val="32"/>
          <w:szCs w:val="32"/>
        </w:rPr>
        <w:t>.&lt;/p&gt;&lt;p&gt;&lt;img src="/static-img/VwmG0h8ZYzbZDD6dJV8ZUA.png"&gt;&lt;/p&gt;&lt;p&gt;</w:t>
      </w:r>
      <w:r>
        <w:rPr>
          <w:sz w:val="32"/>
          <w:szCs w:val="32"/>
        </w:rPr>
        <w:t>【总结：这次经历给予我怎样的启示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情况中，我学会了珍惜每一次学习机会，同时也认识到遵守规则和纪律对于个人成长至关重要。我明白，每一次似乎“浪费”的时间，其实都是为将来的更好准备，为未来的自我提升累积经验。这次经历让我更加明白，无论生活给予多少意外惊喜或挑战，都要以积极的心态面对，以开放的心态接受，从中汲取宝贵的人生财富。</w:t>
      </w:r>
      <w:r>
        <w:rPr>
          <w:sz w:val="32"/>
          <w:szCs w:val="32"/>
        </w:rPr>
        <w:t>&lt;/p&gt;&lt;p&gt;&lt;a href = "/doc/947369-</w:t>
      </w:r>
      <w:r>
        <w:rPr>
          <w:sz w:val="32"/>
          <w:szCs w:val="32"/>
        </w:rPr>
        <w:t>体育课老师的不留神打发时间被无意识忽略的一堂课</w:t>
      </w:r>
      <w:r>
        <w:rPr>
          <w:sz w:val="32"/>
          <w:szCs w:val="32"/>
        </w:rPr>
        <w:t>.doc" rel="alternate" download="947369-</w:t>
      </w:r>
      <w:r>
        <w:rPr>
          <w:sz w:val="32"/>
          <w:szCs w:val="32"/>
        </w:rPr>
        <w:t>体育课老师的不留神打发时间被无意识忽略的一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