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扇贝之谜仅需轻轻一开即可享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扇贝之谜：仅需轻轻一开即可享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的生态分布与捕捞方法</w:t>
      </w:r>
      <w:r>
        <w:rPr>
          <w:sz w:val="32"/>
          <w:szCs w:val="32"/>
        </w:rPr>
        <w:t>&lt;/p&gt;&lt;p&gt;&lt;img src="/static-img/xBtUuBRX9LVa9JC1aS8XqA.jpg"&gt;&lt;/p&gt;&lt;p&gt;</w:t>
      </w:r>
      <w:r>
        <w:rPr>
          <w:sz w:val="32"/>
          <w:szCs w:val="32"/>
        </w:rPr>
        <w:t>在自然环境中，扇贝通常栖息于岩石或沙底的海域，以其独特的方式捕食和过滤水中的小动物。然而，人类为了满足对这种美味海鲜的需求，开发出了多种方法来采集扇贝。这其中，“腿打开一点就能吃扇贝了”视频所展示的一种采集方式，就是通过人工栽培和定期清理，使得扇贝群体更加密集，从而提高了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栽培技术及其优势</w:t>
      </w:r>
      <w:r>
        <w:rPr>
          <w:sz w:val="32"/>
          <w:szCs w:val="32"/>
        </w:rPr>
        <w:t>&lt;/p&gt;&lt;p&gt;&lt;img src="/static-img/nslgqxbj-r6GYY-uGssbmg.jpg"&gt;&lt;/p&gt;&lt;p&gt;</w:t>
      </w:r>
      <w:r>
        <w:rPr>
          <w:sz w:val="32"/>
          <w:szCs w:val="32"/>
        </w:rPr>
        <w:t>通过人工栽培，可以有效地控制生物量和质量，同时减少对野生资源的压力。这种方法不仅能够保证供给稳定性，还可以根据市场需求调整产量。此外，它还促进了相关产业链条的发展，为当地经济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收工具与技术创新</w:t>
      </w:r>
      <w:r>
        <w:rPr>
          <w:sz w:val="32"/>
          <w:szCs w:val="32"/>
        </w:rPr>
        <w:t>&lt;/p&gt;&lt;p&gt;&lt;img src="/static-img/ySsQNribYSxkhdYL-zVCRw.jpg"&gt;&lt;/p&gt;&lt;p&gt;</w:t>
      </w:r>
      <w:r>
        <w:rPr>
          <w:sz w:val="32"/>
          <w:szCs w:val="32"/>
        </w:rPr>
        <w:t>随着科技不断进步，采收工具也发生了显著变化。现代化设备使得工作效率大幅提升，而对于如何安全、合理地进行采收，有关“腿打开一点就能吃扇貝了”的视频提供了一些实用的建议，这对于保护环境和维护长期可持续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现代手法相结合</w:t>
      </w:r>
      <w:r>
        <w:rPr>
          <w:sz w:val="32"/>
          <w:szCs w:val="32"/>
        </w:rPr>
        <w:t>&lt;/p&gt;&lt;p&gt;&lt;img src="/static-img/fFe9W-_D7bPQbC8Htp04xg.jpg"&gt;&lt;/p&gt;&lt;p&gt;</w:t>
      </w:r>
      <w:r>
        <w:rPr>
          <w:sz w:val="32"/>
          <w:szCs w:val="32"/>
        </w:rPr>
        <w:t>在一些地区，人们将传统知识与现代手段巧妙结合起来，不仅保留了古老时期的手艺，也吸引了一批年轻人加入到这一行业中。在这过程中，“只需轻触即成”的新技能逐渐被掌握，让更多的人有机会参与到这个既古色古香又充满挑战性的行业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品安全问题探讨</w:t>
      </w:r>
      <w:r>
        <w:rPr>
          <w:sz w:val="32"/>
          <w:szCs w:val="32"/>
        </w:rPr>
        <w:t>&lt;/p&gt;&lt;p&gt;&lt;img src="/static-img/Srhk5sbEvhr1uJ8A6_nZqg.jpg"&gt;&lt;/p&gt;&lt;p&gt;</w:t>
      </w:r>
      <w:r>
        <w:rPr>
          <w:sz w:val="32"/>
          <w:szCs w:val="32"/>
        </w:rPr>
        <w:t>食品安全是消费者最为关注的问题之一，对于如何确保从“腿打开一点就能吃扇貝了”状态下获取到的海产品同样是个重要议题。因此，在整个生产流程中加强监管，以及提高公众对食品安全知识意识，是非常必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前景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人口增长以及人们对高品质生活水平日益追求，对高档海鲜如扇貝等产品需求将会继续增加。而那些能够有效利用先进技术并且注重环保的人类活动，将会在未来的世界舞台上发挥更大的作用。这场关于如何把握好“一开即启”的机遇，无疑是一场涉及科技、文化、经济等多方面深度融合的大戏。</w:t>
      </w:r>
      <w:r>
        <w:rPr>
          <w:sz w:val="32"/>
          <w:szCs w:val="32"/>
        </w:rPr>
        <w:t>&lt;/p&gt;&lt;p&gt;&lt;a href = "/doc/947385-</w:t>
      </w:r>
      <w:r>
        <w:rPr>
          <w:sz w:val="32"/>
          <w:szCs w:val="32"/>
        </w:rPr>
        <w:t>揭秘扇贝之谜仅需轻轻一开即可享用</w:t>
      </w:r>
      <w:r>
        <w:rPr>
          <w:sz w:val="32"/>
          <w:szCs w:val="32"/>
        </w:rPr>
        <w:t>.doc" rel="alternate" download="947385-</w:t>
      </w:r>
      <w:r>
        <w:rPr>
          <w:sz w:val="32"/>
          <w:szCs w:val="32"/>
        </w:rPr>
        <w:t>揭秘扇贝之谜仅需轻轻一开即可享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