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文字情深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月光洒满了城市的每一条街巷。正当人们沉浸于梦想与现实之间摇摆之时，有人坐在电脑前，手指轻触键盘，在屏幕上留下了一串熟悉而又充满情感的话语——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句话仿佛是一束温暖的光芒，穿透了夜幕，将深藏心底的情感传递给远方的人。</w:t>
      </w:r>
      <w:r>
        <w:rPr>
          <w:sz w:val="32"/>
          <w:szCs w:val="32"/>
        </w:rPr>
        <w:t>&lt;/p&gt;&lt;p&gt;&lt;img src="/static-img/vwt8tSI2PAW0-k7294xToY-majYymk8a_jsm_WyznAsATC-85T08_hB_bAluWR38.jpg"&gt;&lt;/p&gt;&lt;p&gt;</w:t>
      </w:r>
      <w:r>
        <w:rPr>
          <w:sz w:val="32"/>
          <w:szCs w:val="32"/>
        </w:rPr>
        <w:t>情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话简单而直接，却蕴含着无尽的情感深度。它是对那些曾经陪伴过我们的人的一种默契表达，无论是在过去还是现在，它都是那份坚定不移的情意的一种承诺。在这个纷繁复杂的世界里，我们往往需要通过文字来告诉对方，即使不能面对面地见证彼此的心跳，也能让对方知道自己的存在和感情。</w:t>
      </w:r>
      <w:r>
        <w:rPr>
          <w:sz w:val="32"/>
          <w:szCs w:val="32"/>
        </w:rPr>
        <w:t>&lt;/p&gt;&lt;p&gt;&lt;img src="/static-img/YkexJ9SE45kSyAhMsEHENI-majYymk8a_jsm_WyznAs7xJOBofuL9n9i1Ni1LDErf8NNkZxYlhVtcvis-BGTk717seX5ZpgIBEaDjumQAOHewh2v8BXoUvB6S4s9Tmm4hpwLo1m89PE4EMCGaRL9deqEXNs6chEsOXKD3NFCn8QIweg7MIhW_NUXO7AL92Kd.jpg"&gt;&lt;/p&gt;&lt;p&gt;</w:t>
      </w:r>
      <w:r>
        <w:rPr>
          <w:sz w:val="32"/>
          <w:szCs w:val="32"/>
        </w:rPr>
        <w:t>时间的礼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像是一封未寄出的信件，每一个字都是我们心中的真实写照，是对记忆中重要瞬间的一次回顾。在我们的生命中，或许有很多片段被遗忘，但那些有关爱和关怀的话语却能够穿越岁月，与我们一起成长。它们是时间赋予我们的礼物，让我们在忙碌与孤独中找到归属和慰藉。</w:t>
      </w:r>
      <w:r>
        <w:rPr>
          <w:sz w:val="32"/>
          <w:szCs w:val="32"/>
        </w:rPr>
        <w:t>&lt;/p&gt;&lt;p&gt;&lt;img src="/static-img/gV0xdKboNSfujDpeFy8cuo-majYymk8a_jsm_WyznAs7xJOBofuL9n9i1Ni1LDErf8NNkZxYlhVtcvis-BGTk717seX5ZpgIBEaDjumQAOHewh2v8BXoUvB6S4s9Tmm4hpwLo1m89PE4EMCGaRL9deqEXNs6chEsOXKD3NFCn8QIweg7MIhW_NUXO7AL92Kd.jpg"&gt;&lt;/p&gt;&lt;p&gt;</w:t>
      </w:r>
      <w:r>
        <w:rPr>
          <w:sz w:val="32"/>
          <w:szCs w:val="32"/>
        </w:rPr>
        <w:t>文字的情景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就像是一个开启情景画卷的大门，一旦推开，便可以看到由无数个日子、时刻构成的一个巨大的画布。在这里，每一次点击鼠标，都像是撕下了一幅新的画布；每一次敲击键盘，都像是用颜料涂抹上了新的色彩。这场绘制生活故事的小小艺术家，不仅仅是为了记录，而是为了展现，那份从未变过的心。</w:t>
      </w:r>
      <w:r>
        <w:rPr>
          <w:sz w:val="32"/>
          <w:szCs w:val="32"/>
        </w:rPr>
        <w:t>&lt;/p&gt;&lt;p&gt;&lt;img src="/static-img/hS1-CJKGDOSOAi3VQlzC44-majYymk8a_jsm_WyznAs7xJOBofuL9n9i1Ni1LDErf8NNkZxYlhVtcvis-BGTk717seX5ZpgIBEaDjumQAOHewh2v8BXoUvB6S4s9Tmm4hpwLo1m89PE4EMCGaRL9deqEXNs6chEsOXKD3NFCn8QIweg7MIhW_NUXO7AL92Kd.jpg"&gt;&lt;/p&gt;&lt;p&gt;</w:t>
      </w:r>
      <w:r>
        <w:rPr>
          <w:sz w:val="32"/>
          <w:szCs w:val="32"/>
        </w:rPr>
        <w:t>网络上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这些文字就如同流动中的微风，吹拂着信息高速公路上的每一处角落。而接受者可能身处遥远的地方，只要打开手机或电脑，就能立刻看到这些简短而明确的话语。这不仅是一种沟通，更是一种连接，是现代社会特殊形式的情感交流方式，它们跨越距离，用最直白的话语诉说着内心深处最真挚的情感。</w:t>
      </w:r>
      <w:r>
        <w:rPr>
          <w:sz w:val="32"/>
          <w:szCs w:val="32"/>
        </w:rPr>
        <w:t>&lt;/p&gt;&lt;p&gt;&lt;img src="/static-img/E0lGY80g4mzy1In5fZHfu4-majYymk8a_jsm_WyznAs7xJOBofuL9n9i1Ni1LDErf8NNkZxYlhVtcvis-BGTk717seX5ZpgIBEaDjumQAOHewh2v8BXoUvB6S4s9Tmm4hpwLo1m89PE4EMCGaRL9deqEXNs6chEsOXKD3NFCn8QIweg7MIhW_NUXO7AL92Kd.jpg"&gt;&lt;/p&gt;&lt;p&gt;</w:t>
      </w:r>
      <w:r>
        <w:rPr>
          <w:sz w:val="32"/>
          <w:szCs w:val="32"/>
        </w:rPr>
        <w:t>永恒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也在不断演化。它不再只是单纯表达出一种感情，而是成为了一种精神追踪，一种无法磨灭的人生足迹。当有人阅读到这句简单的话时，他们会想起那个特别的时候，那个特别的人，以及他们共同创造出来的小小美好记忆。这种记忆虽浅，但其影响力却非凡，因为它源自真诚，也来自于互相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是只有一次说的，而是一场持续进行的心灵交流过程。这过程并不需要多么华丽或复杂的手法，只需一串简单但富有内涵的文字，就能够触动人心，让彼此之间建立起更加牢固、更加深厚的情谊。此文并非完美，但正如生活一样，没有完美，只有真诚和共鸣。</w:t>
      </w:r>
      <w:r>
        <w:rPr>
          <w:sz w:val="32"/>
          <w:szCs w:val="32"/>
        </w:rPr>
        <w:t>&lt;/p&gt;&lt;p&gt;&lt;a href = "/doc/947468-</w:t>
      </w:r>
      <w:r>
        <w:rPr>
          <w:sz w:val="32"/>
          <w:szCs w:val="32"/>
        </w:rPr>
        <w:t>谁都知道我爱你文字情深的告白</w:t>
      </w:r>
      <w:r>
        <w:rPr>
          <w:sz w:val="32"/>
          <w:szCs w:val="32"/>
        </w:rPr>
        <w:t>.doc" rel="alternate" download="947468-</w:t>
      </w:r>
      <w:r>
        <w:rPr>
          <w:sz w:val="32"/>
          <w:szCs w:val="32"/>
        </w:rPr>
        <w:t>谁都知道我爱你文字情深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